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e Field Trip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7470"/>
        <w:gridCol w:w="32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Desti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Curriculum Link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Brew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Cranberry Bog, Halfinger Farms, Wadsworth F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cience, L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Peabody Museum; Mystic Aquarium; Hammonas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cien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CSU play; CT Forest and Park Association; Chatfield Holl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cien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Ko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Bushy Hill; New Britain Museum of American Art; Tours of Middlefield, Durham. Wadsworth Mansion, Old Durham Cemetery; Children’s Museum West Hartf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ocial Studies, Science, LA, Ar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Thimble Islands, Hartford Capitol and Statehouse; Case Quarry; Plymou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ocial Studies, Scien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Ly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Cranberry Bog, Lyman Orchards, Chatfield Holl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cien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Hammonassett; Mystic Aquarium/ Maritime Aquarium at Norwalk; ConnWood and Wadsworth Falls; Eli Whitney Muse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cien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0" w:name="_Hlk503252876"/>
            <w:bookmarkStart w:id="1" w:name="OLE_LINK2"/>
            <w:bookmarkStart w:id="2" w:name="OLE_LINK1"/>
            <w:bookmarkStart w:id="3" w:name="_Hlk50325287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Pequot Museum; Bushy Hill; Webb-Deane Museum; Bronx Zoo; Old State House and State Capitol; Case Quarry; Boston Science Museum; Middlefield Historical Socie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ocial Studies, Scien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Mem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5C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turbridge Village; CT Science Center with Planeta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ocial studies, scien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5I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Theaterworks Freedom Train; Sturbridge; CT Science Center with Planeta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ocial studies, scien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6C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 xml:space="preserve">Boston Science Museu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Interdisciplinar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6I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Hammonasset; Museum of Natural History (NY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cience, social studi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tr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7C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Camp Jewell; Live Theater; Hammonassett; Allyn Br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LA, Science, Social Studi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8C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CT Science Museum; Civil War enactment, Lake Compounce, Holiday Hi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ocial Studies, Scien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7/8 ID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Live Theater, Camp Jewell (7); CT Science Museum, New Britain Museum of American Art (8); Lake Compounce (all), Holiday Hill (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LA, Science, Social Studi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CR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United N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ocial Studi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Roosevelt Residence at Hyde P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ocial Studi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 xml:space="preserve">Washington D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</w:rPr>
              <w:t>Senior tri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55:00Z</dcterms:created>
  <dc:creator>Library Media Center</dc:creator>
  <dc:description/>
  <cp:keywords/>
  <dc:language>en-US</dc:language>
  <cp:lastModifiedBy>Carol Luckenbach</cp:lastModifiedBy>
  <dcterms:modified xsi:type="dcterms:W3CDTF">2011-06-10T18:12:00Z</dcterms:modified>
  <cp:revision>6</cp:revision>
  <dc:subject/>
  <dc:title>Core Field Trip List</dc:title>
</cp:coreProperties>
</file>