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Phys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96"/>
        </w:rPr>
      </w:pPr>
      <w:r>
        <w:rPr>
          <w:rFonts w:cs="Times New Roman" w:ascii="Times New Roman" w:hAnsi="Times New Roman"/>
          <w:b/>
          <w:sz w:val="48"/>
          <w:szCs w:val="96"/>
        </w:rPr>
        <w:t>Approved May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96"/>
        </w:rPr>
      </w:pPr>
      <w:r>
        <w:rPr>
          <w:rFonts w:cs="Times New Roman" w:ascii="Times New Roman" w:hAnsi="Times New Roman"/>
          <w:b/>
          <w:sz w:val="48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roduction: Physics Toolkit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Essential Understandings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Physics is the study of the physical world: energy, matter, and how they are relate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Accurate and precise measurements with proper equipment are required to communicate data effectively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Graphing is a tool used to display, analyze, and model data.</w:t>
            </w:r>
          </w:p>
        </w:tc>
      </w:tr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Content Standards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Understands the nature of scientific knowledge</w:t>
              </w:r>
            </w:hyperlink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scientific enterpris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Essential Questions: </w:t>
            </w:r>
            <w:r>
              <w:rPr>
                <w:rFonts w:cs="Times New Roman" w:ascii="Times New Roman" w:hAnsi="Times New Roman"/>
                <w:b/>
                <w:szCs w:val="18"/>
                <w:lang w:bidi="en-US"/>
              </w:rPr>
              <w:t>What is physics?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18"/>
                <w:lang w:bidi="en-US"/>
              </w:rPr>
              <w:t>How are precise and accurate measurements made and recorded properly?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18"/>
                <w:lang w:bidi="en-US"/>
              </w:rPr>
              <w:t>How is graphing data used to display, interpret, and predict values?</w:t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Learning Goals: Students will: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efine physics and profile physics career opportunities.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se the SI base units and the metric prefixes to convert between units using dimensional analysis.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istinguish between accuracy and precision.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se accuracy and precision (significant digits) when performing calculations and recording data.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Graph the relationship between independent and dependent variables.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Interpret graphs by drawing a line of best fit and calculating its slope.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tilize a graphing calculator to plot data, determine its linear regression, and identify the slope.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Recognize common relationships in graphs to predict new dat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70"/>
      </w:tblGrid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Strategie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Physics Puzzle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Measurement Lab Activit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nversion Practic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Graphing Exercise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Assessment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Introduction CF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Physics Tool Quest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Resource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Glencoe Science </w:t>
            </w:r>
            <w:r>
              <w:rPr>
                <w:rFonts w:cs="Times New Roman" w:ascii="Times New Roman" w:hAnsi="Times New Roman"/>
                <w:sz w:val="22"/>
                <w:u w:val="single"/>
                <w:lang w:bidi="en-US"/>
              </w:rPr>
              <w:t>Physics: Principles and Problems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2005 edition (Chapter 1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Teacher Resource Binde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Physics Puzzle Book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Tech Integration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Graphing Calculator Exercise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ntent Vocabulary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physics, SI units/prefixes, dimensional analysis, significant digits, accuracy, precision, linear regression, line of best fit, slope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ifelong Learning/2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bidi="en-US"/>
              </w:rPr>
              <w:t>st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Century Skill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Habits of Min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Quality work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llaborate and cooperat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mmunicate effectively in writi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resenting Linear Motio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Essential Understanding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Motion can be represented and interpreted through diagrams and graph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Velocity is the speed and direction an object is mov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Acceleration is the rate at which velocity is changing. </w:t>
            </w:r>
          </w:p>
        </w:tc>
      </w:tr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Content Standards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Understands forces and motion</w:t>
              </w:r>
            </w:hyperlink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Understands the nature of scientific inquiry</w:t>
              </w:r>
            </w:hyperlink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Essential Questions: </w:t>
            </w:r>
            <w:r>
              <w:rPr>
                <w:rFonts w:cs="Times New Roman" w:ascii="Times New Roman" w:hAnsi="Times New Roman"/>
                <w:b/>
                <w:szCs w:val="18"/>
                <w:lang w:bidi="en-US"/>
              </w:rPr>
              <w:t>What is the difference between speed and velocity?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18"/>
                <w:lang w:bidi="en-US"/>
              </w:rPr>
              <w:t>How are distance, time, velocity, and acceleration related?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18"/>
                <w:lang w:bidi="en-US"/>
              </w:rPr>
              <w:t>How are motion graphs used to represent an objects distance, time, velocity, and acceleration?</w:t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Learning Goals: Students will: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istinguish between speed and velocity as scalar and vector quantities.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ifferentiate between instantaneous and average velocity and perform calculations utilizing their equations.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efine and calculate acceleration.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ifferentiate between positive and negative velocity and acceleration.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se the particle model to interpret the motion of an object.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Interpret and derive motion graphs (distance, velocity, and acceleration vs. time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70"/>
      </w:tblGrid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Strategie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Velocity and Acceleration Practice Problem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Ticker Machine Lab (Measuring and Graphing the Particle Model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Interpreting and Deriving Motion Graphs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Assessment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ab Report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inear Motion Quest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Resource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Glencoe Science </w:t>
            </w:r>
            <w:r>
              <w:rPr>
                <w:rFonts w:cs="Times New Roman" w:ascii="Times New Roman" w:hAnsi="Times New Roman"/>
                <w:sz w:val="22"/>
                <w:u w:val="single"/>
                <w:lang w:bidi="en-US"/>
              </w:rPr>
              <w:t>Physics: Principles and Problems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2005 edition (Chapter 2 and Section 3.1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Teacher Resource Binder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Tech Integration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Finding the speed of vehicles: Internet Video Clip Lab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Motion Sensor/CBL Lab Activity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ntent Vocabulary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calar, vector, displacement, speed, velocity, acceleration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ifelong Learning/2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bidi="en-US"/>
              </w:rPr>
              <w:t>st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Century Skill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Habits of Min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Access and process informati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llaborate and cooperat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mmunicate effectively in writi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nematics, Acceleration due to Gravity, and Projectile Motio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Essential Understandings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In motion with constant acceleration, there are mathematical relationships among the distance, velocity, acceleration, and tim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The acceleration due to gravity on earth is a constant 9.8m/s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bidi="en-US"/>
              </w:rPr>
              <w:t>2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 and is not dependent on mass or initial velocit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The vertical and horizontal motions of a projectile are independ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The time it takes an object to fall to the ground is dependent on the distance it traveled in the y-direction (height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In Ballistics, projectile motion at an angle, there is a horizontal and vertical initial velocity.</w:t>
            </w:r>
          </w:p>
        </w:tc>
      </w:tr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Content Standards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Understands forces and motion</w:t>
              </w:r>
            </w:hyperlink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Understands the nature of scientific inquiry</w:t>
              </w:r>
            </w:hyperlink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Understands the nature of scientific knowledge</w:t>
              </w:r>
            </w:hyperlink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Essential Questions: </w:t>
            </w:r>
            <w:r>
              <w:rPr>
                <w:rFonts w:cs="Times New Roman" w:ascii="Times New Roman" w:hAnsi="Times New Roman"/>
                <w:b/>
                <w:szCs w:val="18"/>
                <w:lang w:bidi="en-US"/>
              </w:rPr>
              <w:t>What are the mathematical relationships between distance, velocity, acceleration, and time?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18"/>
                <w:lang w:bidi="en-US"/>
              </w:rPr>
              <w:t>What is the acceleration due to gravity on Earth?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18"/>
                <w:lang w:bidi="en-US"/>
              </w:rPr>
              <w:t>Why are the horizontal and vertical components of projectile motion independent of each other?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18"/>
                <w:lang w:bidi="en-US"/>
              </w:rPr>
              <w:t>What determines the time it takes an object to fall to the ground?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18"/>
                <w:lang w:bidi="en-US"/>
              </w:rPr>
              <w:t>How is trigonometry used to determine the horizontal and vertical initial velocity of a projectile launched at an angle?</w:t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Learning Goals: Students will: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Manipulate and utilize the three constant acceleration motion equations to calculate distance, velocity, acceleration, and time.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efine acceleration due to gravity.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ifferentiate between the acceleration of gravity for an object thrown upward to an object falling.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olve problems involving objects in free fall using the three motion equations.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Recognize that horizontal and vertical motions of a projectile and independent.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tate the constant variables in projectile motion.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alculate the theoretical time it will take an object to fall to the ground based on the acceleration due to gravity and height it was released.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Theoretically and experimentally determine the location a projectile will land.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se trigonometry to determine the horizontal and vertical component of an objects initial velocity launched at an angle.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iagram, differentiate between, and complete calculations for the three paths a projectile can take in ballistics. (level ground, low to high, high to low)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se the range formula to calculate the horizontal distance an object will travel when launched at an angle on level ground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70"/>
      </w:tblGrid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Strategie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Terrific Trio Group Problem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Reaction Time Activit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etermining Height Lab Activit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Newton Projectile Demonstratio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aunch Challeng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allistics Lab Activity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Assessment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ab Report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Terrific Trio Quiz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Projectile Motion Quiz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allistics Quiz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nit Test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Resource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Glencoe Science </w:t>
            </w:r>
            <w:r>
              <w:rPr>
                <w:rFonts w:cs="Times New Roman" w:ascii="Times New Roman" w:hAnsi="Times New Roman"/>
                <w:sz w:val="22"/>
                <w:u w:val="single"/>
                <w:lang w:bidi="en-US"/>
              </w:rPr>
              <w:t>Physics: Principles and Problems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2005 edition (Section 3.2, 3.3, and 6.1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Teacher Resource Binder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Tech Integration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Ballistics Article Reaction Paper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ntent Vocabulary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acceleration due gravity, trajectory, projectile motion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ifelong Learning/2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bidi="en-US"/>
              </w:rPr>
              <w:t>st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Century Skill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Habits of Min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Quality work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Read criticall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llaborate and cooperat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mmunicate effectively in writi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ces and Newton’s Law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Essential Understandings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Forces can cause an object to speed up, slow down, or change direction as they mov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Forces can be exerted by direct contact with another object or via a fiel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Forces acting upon an object can be added using vector addition to find the net for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Newton’s three laws describe how force affects velocit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Friction is a contact force that is dependent on the coefficient of friction between the two surfaces and the normal for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An object on an incline plane has a component of the force of gravity in a direction that is parallel to the plane that is responsible for its acceleration.</w:t>
            </w:r>
          </w:p>
        </w:tc>
      </w:tr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Content Standards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1.     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Understands forces and motion</w:t>
              </w:r>
            </w:hyperlink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sz w:val="18"/>
                <w:szCs w:val="18"/>
              </w:rPr>
              <w:t xml:space="preserve">2.     </w:t>
            </w:r>
            <w:hyperlink r:id="rId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Understands the nature of scientific inquiry</w:t>
              </w:r>
            </w:hyperlink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sz w:val="18"/>
                <w:szCs w:val="18"/>
              </w:rPr>
              <w:t xml:space="preserve">3.     </w:t>
            </w:r>
            <w:hyperlink r:id="rId1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Understands the nature of scientific knowledge</w:t>
              </w:r>
            </w:hyperlink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Essential Questions: </w:t>
            </w:r>
            <w:r>
              <w:rPr>
                <w:rFonts w:cs="Times New Roman" w:ascii="Times New Roman" w:hAnsi="Times New Roman"/>
                <w:b/>
                <w:szCs w:val="18"/>
                <w:lang w:bidi="en-US"/>
              </w:rPr>
              <w:t>What is a force?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18"/>
                <w:lang w:bidi="en-US"/>
              </w:rPr>
              <w:t>What are Newton’s Three Laws of Motion and how can they be used to determine the acceleration of an object?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18"/>
                <w:lang w:bidi="en-US"/>
              </w:rPr>
              <w:t>How is the net force of an object determined?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18"/>
                <w:lang w:bidi="en-US"/>
              </w:rPr>
              <w:t>How is the force of friction calculated?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18"/>
                <w:lang w:bidi="en-US"/>
              </w:rPr>
              <w:t>What component of gravity is responsible for the acceleration of an object down an inclined plane?</w:t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Learning Goals: Students will: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efine a force.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ifferentiate between a contact and a field force.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Illustrate the forces present on an object through a free-body diagram.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se vector addition to determine the net force acting on an object.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escribe how the weight and mass of an object are related.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ifferentiate between actual and apparent weight.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efine and calculate the normal force.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tate and provide examples of Newton’s first law (Inertia).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se Newton’s second law to calculate the acceleration of an Atwood Machine and Cart Type system.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efine and provide examples of Newton’s third law.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efine and calculate the force of friction.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ifferentiate between static and kinetic friction.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alculate and compare the coefficient of friction between different surface materials.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Analyze the motion and determine the acceleration of an object on an inclined place with and without friction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70"/>
      </w:tblGrid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Strategie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Atwood Machine Lab Activit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art Lab Activit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efficient of Friction Lab Activit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Inclined Plane Lab Activity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Assessment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ab Report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Forces/Newton’s Law Quiz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Atwood/Cart Problem Quiz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Friction Quiz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Incline Plane Quiz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nit Test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Resource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Glencoe Science </w:t>
            </w:r>
            <w:r>
              <w:rPr>
                <w:rFonts w:cs="Times New Roman" w:ascii="Times New Roman" w:hAnsi="Times New Roman"/>
                <w:sz w:val="22"/>
                <w:u w:val="single"/>
                <w:lang w:bidi="en-US"/>
              </w:rPr>
              <w:t>Physics: Principles and Problems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2005 edition (Chapter 4 and 5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Teacher Resource Binder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Tech Integration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Phototgate/Smart Pulley Lab Equipment and Computer Program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Elevator/Bathroom Scale Investigation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ntent Vocabulary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force, contact, field, Newton’s Laws, inertia, free-body diagram, apparent weight, equilibrium, normal force, friction, coefficient of friction, static, kinetic, tension, Atwood Machine, inclined plane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ifelong Learning/2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bidi="en-US"/>
              </w:rPr>
              <w:t>st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Century Skill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Habits of Min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Quality work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Access and Process informati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llaborate and cooperat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mmunicate effectively in writi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rcular Motio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Essential Understandings: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iform circular motion is the movement of an object or particle trajectory at a constant speed around a circle with a fixed radius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An object moving in a circle at constant speed accelerates toward the center of the circle, and therefore, has centripetal acceleration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A centripetal force must be exerted to cause an object to travel in circular motion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The velocity vector of an object with a centripetal acceleration is always tangent to the circular path.</w:t>
            </w:r>
          </w:p>
        </w:tc>
      </w:tr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Content Standards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1.     </w:t>
            </w:r>
            <w:hyperlink r:id="rId1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Understands forces and motion</w:t>
              </w:r>
            </w:hyperlink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sz w:val="18"/>
                <w:szCs w:val="18"/>
              </w:rPr>
              <w:t xml:space="preserve">2.     </w:t>
            </w:r>
            <w:hyperlink r:id="rId1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Understands the nature of scientific inquiry</w:t>
              </w:r>
            </w:hyperlink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sz w:val="18"/>
                <w:szCs w:val="18"/>
              </w:rPr>
              <w:t xml:space="preserve">3.     </w:t>
            </w:r>
            <w:hyperlink r:id="rId1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Understands the nature of scientific knowledge</w:t>
              </w:r>
            </w:hyperlink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Essential Questions: </w:t>
            </w:r>
            <w:r>
              <w:rPr>
                <w:rFonts w:cs="Times New Roman" w:ascii="Times New Roman" w:hAnsi="Times New Roman"/>
                <w:b/>
                <w:szCs w:val="18"/>
                <w:lang w:bidi="en-US"/>
              </w:rPr>
              <w:t>What is uniform circular motion?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18"/>
                <w:lang w:bidi="en-US"/>
              </w:rPr>
              <w:t>What causes an object to travel in circular motion?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18"/>
                <w:lang w:bidi="en-US"/>
              </w:rPr>
              <w:t xml:space="preserve">How can an object moving in a circle at constant speed be accelerating? </w:t>
            </w:r>
            <w:r>
              <w:rPr>
                <w:rFonts w:cs="Times New Roman" w:ascii="Times New Roman" w:hAnsi="Times New Roman"/>
                <w:b/>
                <w:szCs w:val="18"/>
                <w:highlight w:val="yellow"/>
                <w:lang w:bidi="en-US"/>
              </w:rPr>
              <w:t>Why does any object moving in a circular direction behave the way it does?</w:t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Learning Goals: Students will: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efine uniform circular motion.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Explain why an object moving in a circle at constant speed is accelerated.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ifferentiate between frequency and period.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alculate the tangential velocity an object has in circular motion based on its frequency or period, and radius of the circle.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escribe how centripetal acceleration depends upon the object’s velocity and the radius of the circle.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Identify the force that causes an object to travel in circular motion and accelerate.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tilize Newton’s second law to calculate centripetal force.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Explain why the term centrifugal force does not exist.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Apply the forces of gravity, friction, and tension to centripetal force problem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70"/>
      </w:tblGrid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Strategie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ircular Motion Lab Activit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Flying in Circles Lab Activit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Applied CM Problems: Amusement Park and Satellite Motion Examples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Assessment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Reading Quiz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ab Report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nit Test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Resource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Glencoe Science </w:t>
            </w:r>
            <w:r>
              <w:rPr>
                <w:rFonts w:cs="Times New Roman" w:ascii="Times New Roman" w:hAnsi="Times New Roman"/>
                <w:sz w:val="22"/>
                <w:u w:val="single"/>
                <w:lang w:bidi="en-US"/>
              </w:rPr>
              <w:t>Physics: Principles and Problems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2005 edition (Section 6.2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Teacher Resource Binder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Tech Integration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ntent Vocabulary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niform circular motion, tangential velocity, frequency, period, centripetal acceleration, centripetal force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ifelong Learning/2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bidi="en-US"/>
              </w:rPr>
              <w:t>st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Century Skill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Habits of Min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Quality work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llaborate and Cooperat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Read criticall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vitatio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Essential Understandings: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1.   The Universal Law of Gravitation and Kepler’s three laws explain the motion of planets and satellites.</w:t>
            </w:r>
          </w:p>
        </w:tc>
      </w:tr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Content Standards: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1.   </w:t>
            </w:r>
            <w:hyperlink r:id="rId1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Understands forces and motion</w:t>
              </w:r>
            </w:hyperlink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 xml:space="preserve">2.   </w:t>
            </w:r>
            <w:hyperlink r:id="rId1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Understands the nature of scientific knowledge</w:t>
              </w:r>
            </w:hyperlink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sz w:val="18"/>
                <w:szCs w:val="18"/>
              </w:rPr>
              <w:t xml:space="preserve">3.   </w:t>
            </w:r>
            <w:hyperlink r:id="rId1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Understands the nature of scientific inquiry</w:t>
              </w:r>
            </w:hyperlink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Essential Questions: </w:t>
            </w: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  <w:t>How do the Universal Law of Gravitation and Kepler’s three laws explain the motion of planets and satellites?</w:t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Learning Goals: Students will:</w:t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ifferentiate between a gravitational force and gravitational field.</w:t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se the Universal Law of Gravitation to relate the gravitational force between two bodies and the distance between them.</w:t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Describe the significance of the Cavendish experiment in determining the gravitational constant. 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efine Kepler’s three laws of planetary motion.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efine eccentricity and its relation to elliptical orbits.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Use Kepler’s third law to calculate an objects period or average distance from the Sun. 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etermine the relationship between the radius of orbit and period for a satellite in a geosynchronous orbit.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olve orbital motion problem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70"/>
      </w:tblGrid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Strategie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Modeling the Orbits of Planet’s and Satellites Lab Activit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Exploring a Planet and its Moon Activit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Gravity Research Project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Assessment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ab Repor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Research Pape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Oral Presentati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nit Test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Resource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Glencoe Science </w:t>
            </w:r>
            <w:r>
              <w:rPr>
                <w:rFonts w:cs="Times New Roman" w:ascii="Times New Roman" w:hAnsi="Times New Roman"/>
                <w:sz w:val="22"/>
                <w:u w:val="single"/>
                <w:lang w:bidi="en-US"/>
              </w:rPr>
              <w:t>Physics: Principles and Problems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2005 edition (Chapter 7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Teacher Resource Binder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Tech Integration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Gravity Research Project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ntent Vocabulary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gravitational force, gravitational field, Kepler’s three laws, orbital radius, eccentricity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ifelong Learning/2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bidi="en-US"/>
              </w:rPr>
              <w:t>st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Century Skill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Habits of Min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Quality Work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Access and Process Informati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llaborate and Cooperat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Read Critically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mmunicate effectively (in writing and orally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tational Motio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Essential Understanding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Torque and moment of inertia are used to describe rotational motion.</w:t>
            </w:r>
          </w:p>
        </w:tc>
      </w:tr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Content Standard(s):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  </w:t>
            </w:r>
            <w:hyperlink r:id="rId1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Understands forces and motion</w:t>
              </w:r>
            </w:hyperlink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 xml:space="preserve">2.    </w:t>
            </w:r>
            <w:hyperlink r:id="rId1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Understands the nature of scientific knowledge</w:t>
              </w:r>
            </w:hyperlink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sz w:val="18"/>
                <w:szCs w:val="18"/>
              </w:rPr>
              <w:t xml:space="preserve">3.    </w:t>
            </w:r>
            <w:hyperlink r:id="rId1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Understands the nature of scientific inquiry</w:t>
              </w:r>
            </w:hyperlink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Essential Questions: How is rotational motion described and measured? How does torque change rotational velocity? How is the stability of a rotating object determined? </w:t>
            </w:r>
            <w:r>
              <w:rPr>
                <w:rFonts w:cs="Times New Roman" w:ascii="Times New Roman" w:hAnsi="Times New Roman"/>
                <w:b/>
                <w:highlight w:val="yellow"/>
                <w:lang w:bidi="en-US"/>
              </w:rPr>
              <w:t>Why do rotating objects behave as they do?</w:t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Learning Goals: Students will: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escribe angular displacement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alculate angular velocity and acceleration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escribe torque and the factors that determine it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alculate net torque and the moment of inertia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efine center of mass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Explain how the center of mass affects the stability of an object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efine the conditions for equilibrium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escribe how rotating frames of reference give rise to apparent forc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70"/>
      </w:tblGrid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Strategie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Independent learning unit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How do different objects rotate as they role activity?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ever arm demonstration/investigatio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Teaching Transparencie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enter of mass activity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Assessment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hapter test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Resource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Glencoe Science </w:t>
            </w:r>
            <w:r>
              <w:rPr>
                <w:rFonts w:cs="Times New Roman" w:ascii="Times New Roman" w:hAnsi="Times New Roman"/>
                <w:sz w:val="22"/>
                <w:u w:val="single"/>
                <w:lang w:bidi="en-US"/>
              </w:rPr>
              <w:t>Physics: Principles and Problems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2005 edition (Chapter 8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Teacher Resource Binder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Tech Integration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Interactive Chalkboard Powerpoint Presentations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ntent Vocabulary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radian, angular displacement/velocity/acceleration, lever arm, torque, moment of inertia, center of mass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ifelong Learning/2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bidi="en-US"/>
              </w:rPr>
              <w:t>st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Century Skill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Habits of Min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Quality Work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Access and Process Informati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llaborate and Cooperat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Read Criticall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mmunicate Effectively in writi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rk, Power, and Energy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Essential Understandings: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Work and power describe how the external world changes the energy of a system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2.     Energy can be transferred from one form to another but the total amount of energy in the system remains constant.</w:t>
            </w:r>
          </w:p>
        </w:tc>
      </w:tr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Content Standards: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   </w:t>
            </w:r>
            <w:hyperlink r:id="rId2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Understands the sources and properties of energy</w:t>
              </w:r>
            </w:hyperlink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   </w:t>
            </w:r>
            <w:hyperlink r:id="rId2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Understands forces and motion</w:t>
              </w:r>
            </w:hyperlink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 xml:space="preserve">3.     </w:t>
            </w:r>
            <w:hyperlink r:id="rId2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Understands the nature of scientific knowledge</w:t>
              </w:r>
            </w:hyperlink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sz w:val="18"/>
                <w:szCs w:val="18"/>
              </w:rPr>
              <w:t xml:space="preserve">4.     </w:t>
            </w:r>
            <w:hyperlink r:id="rId2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Understands the nature of scientific inquiry</w:t>
              </w:r>
            </w:hyperlink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Essential Question: </w:t>
            </w:r>
            <w:r>
              <w:rPr>
                <w:rFonts w:cs="Times New Roman" w:ascii="Times New Roman" w:hAnsi="Times New Roman"/>
                <w:b/>
                <w:szCs w:val="18"/>
                <w:lang w:bidi="en-US"/>
              </w:rPr>
              <w:t>How are work, power, and energy related?</w:t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Learning Goals: Students will: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efine and calculate work and power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Investigate the origin of the horsepower and determine its relation to a watt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tilize the work-energy theorem to recognize the relationship between work done and the change in energy that results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ifferentiate between and calculate potential and kinetic energy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efine and solve problems using the law of conservation of energ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70"/>
      </w:tblGrid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Strategie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own the Hill Activit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Physics Classroom (COE) Activit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>Horsepower inquiry lab activit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>Roller Coaster design/model project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Assessment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ab Repor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Projec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nit test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Resource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Glencoe Science </w:t>
            </w:r>
            <w:r>
              <w:rPr>
                <w:rFonts w:cs="Times New Roman" w:ascii="Times New Roman" w:hAnsi="Times New Roman"/>
                <w:sz w:val="22"/>
                <w:u w:val="single"/>
                <w:lang w:bidi="en-US"/>
              </w:rPr>
              <w:t>Physics: Principles and Problems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2005 edition (Chapter 10,11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Teacher Resource Binder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Tech Integration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2"/>
                  <w:lang w:bidi="en-US"/>
                </w:rPr>
                <w:t>www.physicsclassroom.com</w:t>
              </w:r>
            </w:hyperlink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(COE assignment), Discovery Channel School </w:t>
            </w:r>
            <w:r>
              <w:rPr>
                <w:rFonts w:cs="Times New Roman" w:ascii="Times New Roman" w:hAnsi="Times New Roman"/>
                <w:sz w:val="22"/>
                <w:u w:val="single"/>
                <w:lang w:bidi="en-US"/>
              </w:rPr>
              <w:t>Roller Coaster Physics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Video (teaching resources at www.discoveryschool.com)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ntent Vocabulary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work, joule, power, watt, horsepower, energy, kinetic, potential, conservation of energy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ifelong Learning/2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bidi="en-US"/>
              </w:rPr>
              <w:t>st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Century Skill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Habits of Min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Quality Work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Access and Process Informati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llaborate and Cooperat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Read criticall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mmunicate effectively (through writing and orally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ings and Simple Harmonic Motio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Essential Understanding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Springs can store energy and apply a forc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A spring and a pendulum can exhibit simple harmonic motion.</w:t>
            </w:r>
          </w:p>
        </w:tc>
      </w:tr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Content Standard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sources and properties of energ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forces and mo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nature of scientific inquir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Essential Question: </w:t>
            </w:r>
            <w:r>
              <w:rPr>
                <w:rFonts w:cs="Times New Roman" w:ascii="Times New Roman" w:hAnsi="Times New Roman"/>
                <w:b/>
                <w:highlight w:val="yellow"/>
                <w:lang w:bidi="en-US"/>
              </w:rPr>
              <w:t>How does a spring work?</w:t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Learning Goals: Students will: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escribe the force in an elastic spring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tilize Hooke’s Law to determine the spring constant of a spring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etermine the stored potential energy in a spring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escribe the energy transfer that occurs based on a springs position relative to equilibrium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mpare simple harmonic motion and the motion of a pendulum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etermine that the period of a pendulum is dependent on the length of the pendulum and the acceleration due to gravit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70"/>
      </w:tblGrid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Strategie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Finding the spring constant activit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etermining the acceleration due to gravity activity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Assessment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ab calculations and conclusi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pring and SHM Quest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Resource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Glencoe Science </w:t>
            </w:r>
            <w:r>
              <w:rPr>
                <w:rFonts w:cs="Times New Roman" w:ascii="Times New Roman" w:hAnsi="Times New Roman"/>
                <w:sz w:val="22"/>
                <w:u w:val="single"/>
                <w:lang w:bidi="en-US"/>
              </w:rPr>
              <w:t>Physics: Principles and Problems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2005 edition (Chapter 14 Section 1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Teacher Resource Binder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Tech Integration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ntent Vocabulary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periodic motion, simple harmonic motion, period, amplitude, spring constant, displacement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ifelong Learning/2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bidi="en-US"/>
              </w:rPr>
              <w:t>st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Century Skill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Habits of Min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Quality Work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llaborate and Cooperat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mmunicate effectively in writing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ment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Essential Understandings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Mass and velocity affect the momentum of an objec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Impulse is equal to an objects change in momentum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Changing the time interval during an collision will affect the force an object experienc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In a closed system, momentum is conserved during elastic and inelastic collisions.</w:t>
            </w:r>
          </w:p>
        </w:tc>
      </w:tr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Content Standard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structure and properties of matt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sources and properties of energ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forces and mo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nature of scientific inquir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Essential Question: </w:t>
            </w:r>
            <w:r>
              <w:rPr>
                <w:rFonts w:cs="Times New Roman" w:ascii="Times New Roman" w:hAnsi="Times New Roman"/>
                <w:b/>
                <w:highlight w:val="yellow"/>
                <w:lang w:bidi="en-US"/>
              </w:rPr>
              <w:t>How does an understanding of momentum allow us to determine ways to keep people safe during a collision?</w:t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Learning Goals: Students will: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efine the variables that affect the momentum of an object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Recognize the relationship between the change of momentum of an object and impulse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Relate the impulse-momentum theorem to car safety 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ifferentiate between elastic and inelastic collisions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se the law of conservation of momentum to solve collision problems in one and two dimensio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70"/>
      </w:tblGrid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Strategie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Times New Roman" w:ascii="Times New Roman" w:hAnsi="Times New Roman"/>
                <w:sz w:val="22"/>
                <w:u w:val="single"/>
                <w:lang w:bidi="en-US"/>
              </w:rPr>
              <w:t>Informed for Life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(Insurance Institute Car Crash) Video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Momentum transfer demonstrations ( Newtonian demonstrator,  hover disks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Rebound Height Activit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Inelastic Collision Lab Activity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Assessment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Video Question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ab calculations and conclusi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nit Test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Resource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Glencoe Science </w:t>
            </w:r>
            <w:r>
              <w:rPr>
                <w:rFonts w:cs="Times New Roman" w:ascii="Times New Roman" w:hAnsi="Times New Roman"/>
                <w:sz w:val="22"/>
                <w:u w:val="single"/>
                <w:lang w:bidi="en-US"/>
              </w:rPr>
              <w:t>Physics: Principles and Problems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2005 edition (Chapter 9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Teacher Resource Binder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Tech Integration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Insurance Institute for Highway Safety website: http://www.iihs.org/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ntent Vocabulary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momentum, impulse, conservation of momentum, elastic collision, inelastic collision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ifelong Learning/2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bidi="en-US"/>
              </w:rPr>
              <w:t>st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Century Skill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Habits of Min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Quality Work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Access and Process Informati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mmunicate effectively in writi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ve Motio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Essential Understandings: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Waves transfer energ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Reflection occurs when a wave bounces off a barrie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Refraction occurs when a wave enters a new medium and changes speed</w:t>
            </w:r>
          </w:p>
        </w:tc>
      </w:tr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Content Standards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structure and properties of matt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sources and properties of energ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nature of scientific inquir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Essential Questions: </w:t>
            </w:r>
            <w:r>
              <w:rPr>
                <w:rFonts w:cs="Times New Roman" w:ascii="Times New Roman" w:hAnsi="Times New Roman"/>
                <w:b/>
                <w:szCs w:val="18"/>
                <w:lang w:bidi="en-US"/>
              </w:rPr>
              <w:t>How does a wave transmit energy?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18"/>
                <w:lang w:bidi="en-US"/>
              </w:rPr>
              <w:t>What is the difference between reflection and refraction?</w:t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Learning Goals: Students will: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istinguish between mechanical and electromagnetic waves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iagram and explain how a particle will travel on a transverse and longitudinal wave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Label the parts of a wave: crest, trough, wavelength, amplitude, and frequency 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Determine what effects the speed of a wave 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istinguish between constructive and destructive interference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Define the law of reflection 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efine Snell’s Law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mpare reflection and refraction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iagram reflection and refraction wave motion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Relate total internal reflection to critical angles and fiber optic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70"/>
      </w:tblGrid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Strategie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Wave (Slinky) Activit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Reflection and Refraction diagram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Reflection and Refraction Lab Activit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Total Internal Reflection and Critical Angle Internet assignment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Assessment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Wave Quiz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Reflection and Refraction Quiz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ab diagrams and question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nit Test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Resource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Glencoe Science </w:t>
            </w:r>
            <w:r>
              <w:rPr>
                <w:rFonts w:cs="Times New Roman" w:ascii="Times New Roman" w:hAnsi="Times New Roman"/>
                <w:sz w:val="22"/>
                <w:u w:val="single"/>
                <w:lang w:bidi="en-US"/>
              </w:rPr>
              <w:t>Physics: Principles and Problems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2005 edition (Chapter 14 Section 2 and 3, Chapter 17 Section 1 and Chapter 18 Section 1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Teacher Resource Binder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Tech Integration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TIR assignment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2"/>
                  <w:lang w:bidi="en-US"/>
                </w:rPr>
                <w:t>www.physicsclassroom.com</w:t>
              </w:r>
            </w:hyperlink>
            <w:r>
              <w:rPr>
                <w:rFonts w:cs="Times New Roman" w:ascii="Times New Roman" w:hAnsi="Times New Roman"/>
                <w:sz w:val="22"/>
                <w:lang w:bidi="en-US"/>
              </w:rPr>
              <w:t>: Waves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ntent Vocabulary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wave, mechanical, electromagnetic, transverse, longitudinal, crest, trough, frequency, wavelength, amplitude, constructive interference, destructive interference, normal, ray, incident, reflection, refraction, index of refraction, critical angle, total internal reflection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ifelong Learning/2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bidi="en-US"/>
              </w:rPr>
              <w:t>st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Century Skill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Habits of Min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Quality Work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Access and Process Informati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llaborate and Cooperat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Read criticall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mmunicate effectively in writi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nses, Mirrors, and Diffractio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Essential Understandings: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Real and virtual images are formed from concave and convex lenses and mirrors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The focal length of a lens or mirror is dependent on the object and image distance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Diffraction patterns occur because of constructive and destructive interference.</w:t>
            </w:r>
          </w:p>
        </w:tc>
      </w:tr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Content Standards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hyperlink r:id="rId2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Understands the sources and properties of energy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hyperlink r:id="rId2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Understands the nature of scientific knowledge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Essential Questions: </w:t>
            </w:r>
            <w:r>
              <w:rPr>
                <w:rFonts w:cs="Times New Roman" w:ascii="Times New Roman" w:hAnsi="Times New Roman"/>
                <w:b/>
                <w:szCs w:val="18"/>
                <w:lang w:bidi="en-US"/>
              </w:rPr>
              <w:t>How are real and virtual images produced?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18"/>
                <w:lang w:bidi="en-US"/>
              </w:rPr>
              <w:t>How is a diffraction pattern produced?</w:t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Learning Goals: Students will: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ifferentiate among concave and convex lenses and mirrors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Observe and complete ray diagrams of real and virtual images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tilize the lens and mirror equations to determine focal length and magnification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Explain how diffraction gratings produce diffraction patterns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Relate interference to diffraction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alculate the wavelength of light using the Double-Slit experimen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70"/>
      </w:tblGrid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Strategie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Ray diagram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Image Observations with concave/convex lenses/mirror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nvex Lens Lab Activit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iffraction Lab Activity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Assessment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Ray diagram Quiz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ab calculations and conclusion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nit Test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Resource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Glencoe Science </w:t>
            </w:r>
            <w:r>
              <w:rPr>
                <w:rFonts w:cs="Times New Roman" w:ascii="Times New Roman" w:hAnsi="Times New Roman"/>
                <w:sz w:val="22"/>
                <w:u w:val="single"/>
                <w:lang w:bidi="en-US"/>
              </w:rPr>
              <w:t>Physics: Principles and Problems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2005 edition (Chapter 17 Section 2 and Chapter 18 Section 2 and 3, Chapter 19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Teacher Resource Binder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Tech Integration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2"/>
                  <w:lang w:bidi="en-US"/>
                </w:rPr>
                <w:t>www.physicsclassroom.com</w:t>
              </w:r>
            </w:hyperlink>
            <w:r>
              <w:rPr>
                <w:rFonts w:cs="Times New Roman" w:ascii="Times New Roman" w:hAnsi="Times New Roman"/>
                <w:sz w:val="22"/>
                <w:lang w:bidi="en-US"/>
              </w:rPr>
              <w:t>: Reflection and the Ray Model of Light, Refraction and the Ray Model of Light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ntent Vocabulary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ncave, convex, focal point, focal length, real image, virtual image, diffraction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ifelong Learning/2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bidi="en-US"/>
              </w:rPr>
              <w:t>st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Century Skill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Habits of Min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Quality Work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llaborate and Cooperat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mmunicate effectively in writi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nd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Essential Understandings: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Sound is produced by the vibrations in a medium and travels as a longitudinal wave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The speed of sound is dependent on temperature and the medium it is traveling through.</w:t>
            </w:r>
          </w:p>
        </w:tc>
      </w:tr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Content Standards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structure and properties of matte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sources and properties of energ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forces and motio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nature of scientific inquir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Essential Questions: </w:t>
            </w:r>
            <w:r>
              <w:rPr>
                <w:rFonts w:cs="Times New Roman" w:ascii="Times New Roman" w:hAnsi="Times New Roman"/>
                <w:b/>
                <w:szCs w:val="18"/>
                <w:lang w:bidi="en-US"/>
              </w:rPr>
              <w:t>How is sound produced?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18"/>
                <w:lang w:bidi="en-US"/>
              </w:rPr>
              <w:t>How does sound travel?</w:t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Learning Goals: Students will: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escribe how sound is produced and how it travels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Investigate how temperature and the medium affect the speed sound travels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Differentiate between a sound waves frequency (pitch) and amplitude (loudness) 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etermine the speed of sound using resonance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ifferentiate between and calculate  the resonant lengths of closed and opened air columns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etermine beat frequencies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efine the Doppler effect and calculate apparent frequency chang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70"/>
      </w:tblGrid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Strategie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peed of Sound Lab Activit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emonstrations: decibel meter, tuning forks, beats, sound tube, Doppler rocket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Assessment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ound Problem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peed of Sound Lab Repor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nit Test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Resource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Glencoe Science </w:t>
            </w:r>
            <w:r>
              <w:rPr>
                <w:rFonts w:cs="Times New Roman" w:ascii="Times New Roman" w:hAnsi="Times New Roman"/>
                <w:sz w:val="22"/>
                <w:u w:val="single"/>
                <w:lang w:bidi="en-US"/>
              </w:rPr>
              <w:t>Physics: Principles and Problems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2005 edition (Chapter 15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Teacher Resource Binder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Tech Integration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2"/>
                  <w:lang w:bidi="en-US"/>
                </w:rPr>
                <w:t>www.physicsclassroom.com</w:t>
              </w:r>
            </w:hyperlink>
            <w:r>
              <w:rPr>
                <w:rFonts w:cs="Times New Roman" w:ascii="Times New Roman" w:hAnsi="Times New Roman"/>
                <w:sz w:val="22"/>
                <w:lang w:bidi="en-US"/>
              </w:rPr>
              <w:t>: Sound Waves and Music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ntent Vocabulary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ound, pitch, infrasonic, ultrasonic, loudness, decibel, resonance, beat frequency, Doppler effect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ifelong Learning/2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bidi="en-US"/>
              </w:rPr>
              <w:t>st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Century Skill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Habits of Min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Quality Work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llaborate and Cooperat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mmunicate effectively in writi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lectric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Essential Understandings: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Interactions of electrical charges explain attraction and repulsion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Objects can be charged by the transfer of electrons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The force between two charges varies directly with the product of their charges and inversely with the square of the distance between them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The forces exerted by electric fields can transfer energy to charged objects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The voltage in a circuit is the product of its current and resistance.</w:t>
            </w:r>
          </w:p>
        </w:tc>
      </w:tr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Content Standards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structure and properties of matt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sources and properties of energ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forces and mo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nature of scientific knowledg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Understands the nature of scientific inquir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Essential Questions: </w:t>
            </w:r>
            <w:r>
              <w:rPr>
                <w:rFonts w:cs="Times New Roman" w:ascii="Times New Roman" w:hAnsi="Times New Roman"/>
                <w:b/>
                <w:szCs w:val="18"/>
                <w:lang w:bidi="en-US"/>
              </w:rPr>
              <w:t>How do electrical charges behave and interact with matter?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18"/>
                <w:lang w:bidi="en-US"/>
              </w:rPr>
              <w:t>What is the relationship between electric charges, forces, and distance?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18"/>
                <w:lang w:bidi="en-US"/>
              </w:rPr>
              <w:t>How is an electric field produced and what is is its strength dependent on?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18"/>
                <w:lang w:bidi="en-US"/>
              </w:rPr>
              <w:t>What is the relationship between voltage, current, and resistance in simple circuits?</w:t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Learning Goals: Students will: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escribe how objects are charged and the interactions between positive and negative charges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istinguish between insulators and conductors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se Coulomb’s law to determine the relationship between force, two charges, and the distance between them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Investigate the purpose of grounding, lightning rods, fuses, and circuit breakers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escribe how capacitors are used to store charge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alculate electric field and electric potential difference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escribe the conditions that create current in an electric circuit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Distinguish between and diagram parallel and series circuits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se Ohm’s Law to calculate the current through various parallel and series circuits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mpare an ammeter to a voltmet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70"/>
      </w:tblGrid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Strategie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Introduction to Electricity Internet Investigatio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Electricity Kit Lab Activity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Assessment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Unit Test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Resource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Glencoe Science </w:t>
            </w:r>
            <w:r>
              <w:rPr>
                <w:rFonts w:cs="Times New Roman" w:ascii="Times New Roman" w:hAnsi="Times New Roman"/>
                <w:sz w:val="22"/>
                <w:u w:val="single"/>
                <w:lang w:bidi="en-US"/>
              </w:rPr>
              <w:t>Physics: Principles and Problems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2005 edition (Chapter 20-23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Teacher Resource Binder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Tech Integration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Internet Investigation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2"/>
                  <w:lang w:bidi="en-US"/>
                </w:rPr>
                <w:t>www.physicsclassroom.com</w:t>
              </w:r>
            </w:hyperlink>
            <w:r>
              <w:rPr>
                <w:rFonts w:cs="Times New Roman" w:ascii="Times New Roman" w:hAnsi="Times New Roman"/>
                <w:sz w:val="22"/>
                <w:lang w:bidi="en-US"/>
              </w:rPr>
              <w:t>: Static and Current Electricity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ntent Vocabulary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electricity, voltage, charge, coulomb, resistance, ohm, current, ampere, capacitor, insulator, grounding, conductor, circuit: parallel and series, ammeter, voltmeter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ifelong Learning/2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bidi="en-US"/>
              </w:rPr>
              <w:t>st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Century Skill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Habits of Min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Quality Work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Access and Process Informati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llaborate and Cooperat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mmunicate effectively in writi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31"/>
      <w:type w:val="nextPage"/>
      <w:pgSz w:orient="landscape" w:w="15840" w:h="12240"/>
      <w:pgMar w:left="720" w:right="72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color w:val="000066"/>
      <w:u w:val="single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rel.org/compendium/standardDetails.asp?subjectID=2&amp;standardID=11" TargetMode="External"/><Relationship Id="rId3" Type="http://schemas.openxmlformats.org/officeDocument/2006/relationships/hyperlink" Target="http://www.mcrel.org/compendium/standardDetails.asp?subjectID=2&amp;standardID=10" TargetMode="External"/><Relationship Id="rId4" Type="http://schemas.openxmlformats.org/officeDocument/2006/relationships/hyperlink" Target="http://www.mcrel.org/compendium/standardDetails.asp?subjectID=2&amp;standardID=12" TargetMode="External"/><Relationship Id="rId5" Type="http://schemas.openxmlformats.org/officeDocument/2006/relationships/hyperlink" Target="http://www.mcrel.org/compendium/standardDetails.asp?subjectID=2&amp;standardID=10" TargetMode="External"/><Relationship Id="rId6" Type="http://schemas.openxmlformats.org/officeDocument/2006/relationships/hyperlink" Target="http://www.mcrel.org/compendium/standardDetails.asp?subjectID=2&amp;standardID=12" TargetMode="External"/><Relationship Id="rId7" Type="http://schemas.openxmlformats.org/officeDocument/2006/relationships/hyperlink" Target="http://www.mcrel.org/compendium/standardDetails.asp?subjectID=2&amp;standardID=11" TargetMode="External"/><Relationship Id="rId8" Type="http://schemas.openxmlformats.org/officeDocument/2006/relationships/hyperlink" Target="http://www.mcrel.org/compendium/standardDetails.asp?subjectID=2&amp;standardID=10" TargetMode="External"/><Relationship Id="rId9" Type="http://schemas.openxmlformats.org/officeDocument/2006/relationships/hyperlink" Target="http://www.mcrel.org/compendium/standardDetails.asp?subjectID=2&amp;standardID=12" TargetMode="External"/><Relationship Id="rId10" Type="http://schemas.openxmlformats.org/officeDocument/2006/relationships/hyperlink" Target="http://www.mcrel.org/compendium/standardDetails.asp?subjectID=2&amp;standardID=11" TargetMode="External"/><Relationship Id="rId11" Type="http://schemas.openxmlformats.org/officeDocument/2006/relationships/hyperlink" Target="http://www.mcrel.org/compendium/standardDetails.asp?subjectID=2&amp;standardID=10" TargetMode="External"/><Relationship Id="rId12" Type="http://schemas.openxmlformats.org/officeDocument/2006/relationships/hyperlink" Target="http://www.mcrel.org/compendium/standardDetails.asp?subjectID=2&amp;standardID=12" TargetMode="External"/><Relationship Id="rId13" Type="http://schemas.openxmlformats.org/officeDocument/2006/relationships/hyperlink" Target="http://www.mcrel.org/compendium/standardDetails.asp?subjectID=2&amp;standardID=11" TargetMode="External"/><Relationship Id="rId14" Type="http://schemas.openxmlformats.org/officeDocument/2006/relationships/hyperlink" Target="http://www.mcrel.org/compendium/standardDetails.asp?subjectID=2&amp;standardID=10" TargetMode="External"/><Relationship Id="rId15" Type="http://schemas.openxmlformats.org/officeDocument/2006/relationships/hyperlink" Target="http://www.mcrel.org/compendium/standardDetails.asp?subjectID=2&amp;standardID=11" TargetMode="External"/><Relationship Id="rId16" Type="http://schemas.openxmlformats.org/officeDocument/2006/relationships/hyperlink" Target="http://www.mcrel.org/compendium/standardDetails.asp?subjectID=2&amp;standardID=12" TargetMode="External"/><Relationship Id="rId17" Type="http://schemas.openxmlformats.org/officeDocument/2006/relationships/hyperlink" Target="http://www.mcrel.org/compendium/standardDetails.asp?subjectID=2&amp;standardID=10" TargetMode="External"/><Relationship Id="rId18" Type="http://schemas.openxmlformats.org/officeDocument/2006/relationships/hyperlink" Target="http://www.mcrel.org/compendium/standardDetails.asp?subjectID=2&amp;standardID=11" TargetMode="External"/><Relationship Id="rId19" Type="http://schemas.openxmlformats.org/officeDocument/2006/relationships/hyperlink" Target="http://www.mcrel.org/compendium/standardDetails.asp?subjectID=2&amp;standardID=12" TargetMode="External"/><Relationship Id="rId20" Type="http://schemas.openxmlformats.org/officeDocument/2006/relationships/hyperlink" Target="http://www.mcrel.org/compendium/standardDetails.asp?subjectID=2&amp;standardID=9" TargetMode="External"/><Relationship Id="rId21" Type="http://schemas.openxmlformats.org/officeDocument/2006/relationships/hyperlink" Target="http://www.mcrel.org/compendium/standardDetails.asp?subjectID=2&amp;standardID=10" TargetMode="External"/><Relationship Id="rId22" Type="http://schemas.openxmlformats.org/officeDocument/2006/relationships/hyperlink" Target="http://www.mcrel.org/compendium/standardDetails.asp?subjectID=2&amp;standardID=11" TargetMode="External"/><Relationship Id="rId23" Type="http://schemas.openxmlformats.org/officeDocument/2006/relationships/hyperlink" Target="http://www.mcrel.org/compendium/standardDetails.asp?subjectID=2&amp;standardID=12" TargetMode="External"/><Relationship Id="rId24" Type="http://schemas.openxmlformats.org/officeDocument/2006/relationships/hyperlink" Target="http://www.physicsclassroom.com/" TargetMode="External"/><Relationship Id="rId25" Type="http://schemas.openxmlformats.org/officeDocument/2006/relationships/hyperlink" Target="http://www.physicsclassroom.com/" TargetMode="External"/><Relationship Id="rId26" Type="http://schemas.openxmlformats.org/officeDocument/2006/relationships/hyperlink" Target="http://www.mcrel.org/compendium/standardDetails.asp?subjectID=2&amp;standardID=9" TargetMode="External"/><Relationship Id="rId27" Type="http://schemas.openxmlformats.org/officeDocument/2006/relationships/hyperlink" Target="http://www.mcrel.org/compendium/standardDetails.asp?subjectID=2&amp;standardID=11" TargetMode="External"/><Relationship Id="rId28" Type="http://schemas.openxmlformats.org/officeDocument/2006/relationships/hyperlink" Target="http://www.physicsclassroom.com/" TargetMode="External"/><Relationship Id="rId29" Type="http://schemas.openxmlformats.org/officeDocument/2006/relationships/hyperlink" Target="http://www.physicsclassroom.com/" TargetMode="External"/><Relationship Id="rId30" Type="http://schemas.openxmlformats.org/officeDocument/2006/relationships/hyperlink" Target="http://www.physicsclassroom.com/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21:00Z</dcterms:created>
  <dc:creator>Carol Luckenbach</dc:creator>
  <dc:description/>
  <cp:keywords/>
  <dc:language>en-US</dc:language>
  <cp:lastModifiedBy>Carol Luckenbach</cp:lastModifiedBy>
  <cp:lastPrinted>2009-01-12T13:39:00Z</cp:lastPrinted>
  <dcterms:modified xsi:type="dcterms:W3CDTF">2011-06-14T18:23:00Z</dcterms:modified>
  <cp:revision>5</cp:revision>
  <dc:subject/>
  <dc:title>Focus/ Course Title</dc:title>
</cp:coreProperties>
</file>