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  <w:t>Physical Science</w:t>
      </w:r>
    </w:p>
    <w:p>
      <w:pPr>
        <w:pStyle w:val="Normal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credit)</w:t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8"/>
        </w:rPr>
        <w:t>Approved February 2011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ientific Process Skill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s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</w:rPr>
              <w:t>Scientific inquiry progresses through a continuous process of questioning, data collection, analysis and interpretation.</w:t>
            </w:r>
          </w:p>
        </w:tc>
      </w:tr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s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nature of scientific inquiry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Essential Question: </w:t>
            </w:r>
            <w:r>
              <w:rPr>
                <w:rFonts w:cs="Times New Roman" w:ascii="Times New Roman" w:hAnsi="Times New Roman"/>
                <w:b/>
              </w:rPr>
              <w:t>What skills help us conduct scientific inquiry?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fy science process skills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fy tools used to collect data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lassify data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arn proper measurement techniques using accuracy and precision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yze data and communicate their results using tables and graphs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fer and make predictions based on da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br w:type="page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10"/>
      </w:tblGrid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ientific Skills Activity, Tool identification and inventory activity, Measurement Stations Lab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kills quiz including lab practical 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cepts and Challenges textbook (CCT) : pg 1-8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cepts and Challenges Physical Science text worksheets (CCW):  Developing Science Skills, Measuring Length and Area, Measuring Mass and Weight, Measuring Volume, Measuring Temperatur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ysical Science Instructional Fair, Inc. Workbook (PSIF): Laboratory Equipment, Using the Balance, Measuring Length, Measuring Liquids, Reading Thermometers, Metrics and Measurement , Using Correct Units, Graphing of Data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www.conceptsandchallenges.com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observing and comparing, classifying data, analyzing data, model, simulation, infer, predict, measurement, units, mass, volume, length, best-fit line, slope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Productive habits of min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Quality work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mmunicate effectivel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llaborate and cooperat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re Ethical Valu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ientific Investigati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s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</w:rPr>
              <w:t>Scientific inquiry progresses through a continuous process of questioning, data collection, analysis and interpretation.</w:t>
            </w:r>
          </w:p>
        </w:tc>
      </w:tr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s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nature of scientific inquiry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Essential Question: What is the process we use to conduct a scientific investigation?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fy the steps of the scientific method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fy a problem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rm a hypothesis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ign and carry out an experiment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ord and analyze data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tate a conclusion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10"/>
      </w:tblGrid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port order activity, model each section, inquiry activity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b Report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cepts and Challenges textbook(CCT): pg 9-13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cepts and Challenges Physical Science text worksheets( CCW):  Conducting Scientific Investigation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ysical Science Instructional Fair (PSIF), Inc. Workbook: Scientific Method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Hypothesis, theory, variable, constant, control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Productive habits of min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Quality work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mmunicate effectivel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llaborate and cooperat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Access and process informatio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re Ethical Value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Structure of Matter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s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The structure of matter affects the properties and uses of material.</w:t>
            </w:r>
          </w:p>
        </w:tc>
      </w:tr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s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structure and properties of matter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nature of scientific knowledge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nature of scientific inquiry,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Essential Question: </w:t>
            </w:r>
            <w:r>
              <w:rPr>
                <w:rFonts w:cs="Times New Roman" w:ascii="Times New Roman" w:hAnsi="Times New Roman"/>
                <w:b/>
              </w:rPr>
              <w:t>What are the properties, states, and state changes of matter?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fy the basic properties of matter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fy and describe the four states of matter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fy ways in which matter can change from one state to another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tinguish between physical and chemical changes in matt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br w:type="page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10"/>
      </w:tblGrid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loud in a jar lab, Changes in state lab, Candle lab, Practice worksheets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bs and quiz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SIF: Physical vs. chemical properties and changes worksheets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CW: 1-2,1-3,1-4,1-5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CT:  Chapter 1 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Plasma internet assignment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Matter, solid, liquid, gas, plasma, melting, boiling, evaporation, condensation, freezing, sublimation, property, physical change, chemical change 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Productive habits of min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Quality work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Read Criticall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mmunicate effectivel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llaborate and cooperat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Access and process informatio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re Ethical Valu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sity, Buoyancy, and Displacement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s: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Density can be used to identify a substance. </w:t>
            </w:r>
          </w:p>
        </w:tc>
      </w:tr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structure and properties of matte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nature of scientific knowledg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nature of scientific inquiry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Essential Question: How do buoyancy and displacement relate to density?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fine, calculate, and measure the density of solids and liquids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fine displacement and find the volume of an irregular solid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easure specific gravity using a hydrometer 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plain Archimedes’ principle in terms of buoyancy and displacement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nvestigate shipbuilding and how it has changed throughout history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10"/>
      </w:tblGrid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ensity lab (cube and cylinder), Coke vs. Diet Coke investigation, Specific gravity demonstration, displacement activity, Case of the Missing Crown Writing, buoyancy demonstration, Ship building investigation/article 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bs and quest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CT: Chapter 2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CW: Chapter 2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SIF: pg 13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nternet 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hipbuilding internet assignment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ensity, specific gravity, hydrometer, displacement, buoyancy, newton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Productive habits of min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Quality work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Read criticall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mmunicate effectivel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llaborate and cooperat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Access and process informatio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re Ethical Value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Motion of Matter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Motion is a change in position relative to a fixed object.</w:t>
            </w:r>
          </w:p>
        </w:tc>
      </w:tr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s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forces and motion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nature of scientific knowledg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nature of scientific inquiry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Essential Question: What is linear motion?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plain that an object is moving if it changes position relative to an object that is not moving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lculate and differentiate between instantaneous speed and average speed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fferentiate between and calculate speed, velocity, and acceleration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nterpret motion graphs 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fine acceleration due to gravity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tilize acceleration due to gravity in problem solving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plain how air resistance effects moving objects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fine terminal velocity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fine gravity and determine the effects of mass and distanc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10"/>
      </w:tblGrid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dicting speed video clip, Ticker lab, Interpreting motion graph activity, Reaction Time activity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bs and test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>CCT: Sections 13-1, 13-2, 12-6, 12-2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>CCW: 13-1,13-2, 12-6, 12-2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SIF: pg 15 – 21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rnet: PhysicsPP.com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Physicspp.com (Speed Video clip)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lang w:bidi="en-US"/>
                </w:rPr>
                <w:t>www.conceptsandchallenges.com</w:t>
              </w:r>
            </w:hyperlink>
            <w:r>
              <w:rPr>
                <w:rFonts w:cs="Times New Roman" w:ascii="Times New Roman" w:hAnsi="Times New Roman"/>
                <w:sz w:val="22"/>
                <w:lang w:bidi="en-US"/>
              </w:rPr>
              <w:t>, aerodynamics internet investigation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Motion, instantaneous speed, average speed, velocity, acceleration, air resistance, gravity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Productive habits of min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Quality work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Read criticall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mmunicate effectivel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llaborate and cooperat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Access and process informatio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re Ethical Value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Force and Moti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s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Forces predict the motion of objects.</w:t>
            </w:r>
          </w:p>
        </w:tc>
      </w:tr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s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forces and motion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nature of scientific knowledge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nature of scientific inquiry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Essential Question: What is a force?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fine and provide examples of force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fy balanced and unbalanced forces and describe their effects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Newton’s first, second, and third laws of motion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fine and identify types of friction and how they affect the motion of objects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fy pressure as a force acting on a unit area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plain what causes air pressure and how it is measured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fy water pressure as the pressure caused by the weight and movement of water molecul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br w:type="page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70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wton’s three laws demonstrations and group assignment, spring scale lab, friction lab, air pressure demonstration, pressure lab, Force and Motion Myth Busters Video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bs and test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CT: 12-1, 13-4, 13-5, 13-6, 12-4, 12-5, 12-7, 12-8, 12-9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CW: 12-1, 13-4, 13-5, 13-6, 12-4, 12-5,  12-7, 12-8, 12-9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rnet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Force, Newton, Newton’s three laws, inertia, balanced force, unbalanced force, friction, pressure, barometer, Bernoulli’s Principle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Productive habits of min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Quality work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Read criticall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mmunicate effectivel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llaborate and cooperat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Access and process informatio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re Ethical Value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Energy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s: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Energy provides the ability to do work, can be transferred between many forms, but is always conserved.</w:t>
            </w:r>
          </w:p>
        </w:tc>
      </w:tr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sources and properties of energ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nature of scientific knowledg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nature of scientific inquiry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Essential Question: What is the role of energy in our world?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late work, force, and distance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plain how to measure and calculate power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mpare potential and kinetic energy 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fy and describe the forms, changes, and conservation of energ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70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rse Power Lab, Down the Hill Activity, Physics Classroom Internet assignment, Roller Coaster investigation/design, Roller Coaster Video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bs, internet assignment, test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CT: Chapter 14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CW: Chapter 14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SIF: pg  29,30,33,34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rnet: Physics classroom website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Physics classroom website: www.physicsclassroom.com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Work, power, energy, kinetic energy, potential energy, conservation of energy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Productive habits of min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Quality work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Read criticall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mmunicate effectivel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llaborate and cooperat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Access and process informatio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re Ethical Value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Momentum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s: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</w:rPr>
              <w:t>The law of conservation of momentum provides a way to predict and describe the movement of objects.</w:t>
            </w:r>
          </w:p>
        </w:tc>
      </w:tr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forces and mo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nature of scientific knowledg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nature of scientific inquiry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Essential Question: How do collisions affect an object’s motion and momentum?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efine, describe, and calculate momentum 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tinguish between elastic and inelastic collisions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late momentum to impulse (force and time) 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escribe the law of conservation of momentum 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late momentum to real world car crashes and safet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10"/>
      </w:tblGrid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wtonian apparatus demonstration, Elastic/Inelastic collision lab, Understanding car crash video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b, video questions, quiz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CT: 13-3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CW: 13-3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titute for Highway Safety: Understanding Car Crashes – basic physics video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Physics classroom 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lang w:bidi="en-US"/>
                </w:rPr>
                <w:t>www.physicsclassroom.com</w:t>
              </w:r>
            </w:hyperlink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Momentum, impulse, elastic collision, inelastic collisions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Productive habits of min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Quality work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Read criticall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mmunicate effectivel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llaborate and cooperat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Access and process informatio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re Ethical Value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Simple Machin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</w:rPr>
              <w:t>Machines make work easier by changing the size, direction, or speed of a force.</w:t>
            </w:r>
          </w:p>
        </w:tc>
      </w:tr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s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forces and motion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nature of scientific knowledge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nature of scientific inquiry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Essential Question: How do science and technology affect the quality of our lives?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the types of simple machines (lever, incline plane, wheel and axle, pulley, screw, and wedge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alculate the efficiency of a machine 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plain the classes of levers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are fixed and movable pulleys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ign a compound machi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br w:type="page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10"/>
      </w:tblGrid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ulley lab, Incline Plane lab, demonstrations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b, design, quiz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CT: Chapter 15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CW: Chapter 15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SIF: pg 27,28,31,32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www.conceptsandchallenges.com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machine, wheel and axle, effort force, resistance force, mechanical advantage, work output, work input, efficiency, lever, fulcrum, pulley, inclined plane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Productive habits of min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Quality work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mmunicate effectivel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llaborate and cooperat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re Ethical Value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Wav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s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</w:rPr>
              <w:t>Waves transfer energy and light is a form of energy.</w:t>
            </w:r>
          </w:p>
        </w:tc>
      </w:tr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sources and properties of energy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nature of scientific knowledg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nature of scientific inquiry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Essential Question: How does a wave travel?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dentify a wave as energy traveling through a medium (mechanical) or without a medium (electromagnetic) 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lassify waves as transverse or longitudinal 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fy the parts of the electromagnetic spectrum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escribe the features of a wave and relate wave speed, frequency, and wavelength 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light as a photon or ray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fferentiate between reflection and refraction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raw reflection and refraction vector diagrams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the effect on a wave when it changes medium/speed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the effect mirrors and lenses have on light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derstand the composition of white light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fferentiate between luminous and illuminated objects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fferentiate between materials that are opaque, transparent, and translucent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plain why objects appear a specific color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fy uses of light in lasers and fiber optic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br w:type="page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0620"/>
      </w:tblGrid>
      <w:tr>
        <w:trPr>
          <w:trHeight w:val="31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nky activity, reflection/refraction vector diagrams, student-led group presentations, UV bead lab, Emission Spectrum lab</w:t>
            </w:r>
          </w:p>
        </w:tc>
      </w:tr>
      <w:tr>
        <w:trPr>
          <w:trHeight w:val="31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bs, diagrams, oral presentation, test</w:t>
            </w:r>
          </w:p>
        </w:tc>
      </w:tr>
      <w:tr>
        <w:trPr>
          <w:trHeight w:val="31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CT: Chapter 17, 19-1, 19-2, 19-3, 19-4, 19-6, 19-9, 19-10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CW: Chapter 17, 19-1, 19-2, 19-3, 19-4, 19-6, 19-9, 19-10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SIF: pg 79,80,82,83,84,85,86,87</w:t>
            </w:r>
          </w:p>
        </w:tc>
      </w:tr>
      <w:tr>
        <w:trPr>
          <w:trHeight w:val="31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</w:tr>
      <w:tr>
        <w:trPr>
          <w:trHeight w:val="31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Wave, mechanical wave, electromagnetic wave, medium, transverse, longitudinal, crest, trough, wavelength, amplitude, compression, rarefaction, frequency, incident, reflection, refraction, normal, luminous, illuminated, opaque, transparent, translucent</w:t>
            </w:r>
          </w:p>
        </w:tc>
      </w:tr>
      <w:tr>
        <w:trPr>
          <w:trHeight w:val="31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Productive habits of min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Quality work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mmunicate effectivel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llaborate and cooperat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re Ethical Valu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n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s: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Sound is a form of energy that is produced by the vibration of objects.</w:t>
            </w:r>
          </w:p>
        </w:tc>
      </w:tr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s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sources and properties of energy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nature of scientific knowledg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nature of scientific inquiry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Essential Question: How does sound travel?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fy sound as a form of energy produced by vibrations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how sound waves travel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how the speed of sound changes in different mediums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periment with resonance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plain the relationship between the intensity (decibel) and loudness (amplitude) of sound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plain how frequency and pitch are related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xplain how overtones and musical instruments affect sound quality 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the Doppler effec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10"/>
      </w:tblGrid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eed of sound lab, Decibel meter, Doppler rocket, Tuning forks (beat demonstration)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bs, test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CT: Chapter 18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CW: Chapter 18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usical instruments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SIF: pg 81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ound (singing) internet article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ound, echo, supersonic, sonic boom, intensity, decibel, pitch, ultrasonic, infrasonic, timbre, fundamental tone, overtones, Doppler effect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Productive habits of min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Quality work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Read criticall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mmunicate effectivel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llaborate and cooperat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Access and process informatio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re Ethical Value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Electricit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s: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</w:rPr>
              <w:t>Electric charge exerts a force that affects the behavior of matter.</w:t>
            </w:r>
          </w:p>
        </w:tc>
      </w:tr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s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sources and properties of energy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nature of scientific knowledge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nature of scientific inquiry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Essential Question: What is electricity?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plain how objects become electrically charged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dentify a battery as a series of connected electrochemical cells 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istinguish between conductors and insulators 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fferentiate between direct current and alternating current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mpare parallel and series circuits 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nvestigate and explain the relationship between  voltage, current, and resistance 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escribe household electrical safety tools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br w:type="page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10"/>
      </w:tblGrid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rnet investigation, lab simulation, static electricity activity, battery investigation, series vs. parallel circuit group poster presentation, electrical invention time-line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b, test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CW: Chapter 20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CT: Chapter 20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SIF: pg 92 – 99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rnet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www.conceptsandchallenges.com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tatic electricity, electrical charge, battery, electrolyte, conductor, insulator, current, direct current, alternating current, parallel circuit, series circuit, voltage, resistance, Ohm’s law, fuse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Productive habits of min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Quality work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Read criticall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mmunicate effectivel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llaborate and cooperat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Access and process informatio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re Ethical Valu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gnetism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s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Magnetism is a force of attraction or repulsion by magnetic materials.</w:t>
            </w:r>
          </w:p>
        </w:tc>
      </w:tr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sources and properties of energy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nature of scientific knowledg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nature of scientific inquiry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Essential Question: How do magnetism and magnetic fields affect our Earth?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the properties of a magnet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monstrate the shape and flow of a magnetic field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xplain how materials can be magnetized 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plain how the earth acts like a magnet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xplain the relationship between electricity and magnetism 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how an electric motor, generator, and transformer work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nvestigate the maglev train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10"/>
      </w:tblGrid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g Idea article, Internet investigations (earths magnetic field and maglev train technology), magnetic field activity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nternet assignments, test 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rnet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CT: Chapter 21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CW: Chapter 21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SIF: pg 88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lang w:bidi="en-US"/>
                </w:rPr>
                <w:t>www.conceptsandchallenges.com</w:t>
              </w:r>
            </w:hyperlink>
            <w:r>
              <w:rPr>
                <w:rFonts w:cs="Times New Roman" w:ascii="Times New Roman" w:hAnsi="Times New Roman"/>
                <w:sz w:val="22"/>
                <w:lang w:bidi="en-US"/>
              </w:rPr>
              <w:t>, maglev train internet investigation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Magnetism, magnetic field, magnetosphere, electric motor, transformer, generator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Productive habits of min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Quality work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Read criticall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mmunicate effectivel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llaborate and cooperat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Access and process informatio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re Ethical Valu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5"/>
      <w:type w:val="nextPage"/>
      <w:pgSz w:orient="landscape" w:w="15840" w:h="12240"/>
      <w:pgMar w:left="720" w:right="72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(%1.0"/>
      <w:lvlJc w:val="left"/>
      <w:pPr>
        <w:tabs>
          <w:tab w:val="num" w:pos="0"/>
        </w:tabs>
        <w:ind w:left="2160" w:hanging="1080"/>
      </w:pPr>
      <w:rPr/>
    </w:lvl>
    <w:lvl w:ilvl="1">
      <w:start w:val="1"/>
      <w:numFmt w:val="decimal"/>
      <w:lvlText w:val="(%1.%2"/>
      <w:lvlJc w:val="left"/>
      <w:pPr>
        <w:tabs>
          <w:tab w:val="num" w:pos="0"/>
        </w:tabs>
        <w:ind w:left="2880" w:hanging="1080"/>
      </w:pPr>
      <w:rPr/>
    </w:lvl>
    <w:lvl w:ilvl="2">
      <w:start w:val="1"/>
      <w:numFmt w:val="decimal"/>
      <w:lvlText w:val="(%1.%2.%3"/>
      <w:lvlJc w:val="left"/>
      <w:pPr>
        <w:tabs>
          <w:tab w:val="num" w:pos="0"/>
        </w:tabs>
        <w:ind w:left="3960" w:hanging="1440"/>
      </w:pPr>
      <w:rPr/>
    </w:lvl>
    <w:lvl w:ilvl="3">
      <w:start w:val="1"/>
      <w:numFmt w:val="decimal"/>
      <w:lvlText w:val="(%1.%2.%3.%4"/>
      <w:lvlJc w:val="left"/>
      <w:pPr>
        <w:tabs>
          <w:tab w:val="num" w:pos="0"/>
        </w:tabs>
        <w:ind w:left="5040" w:hanging="1800"/>
      </w:pPr>
      <w:rPr/>
    </w:lvl>
    <w:lvl w:ilvl="4">
      <w:start w:val="1"/>
      <w:numFmt w:val="decimal"/>
      <w:lvlText w:val="(%1.%2.%3.%4.%5"/>
      <w:lvlJc w:val="left"/>
      <w:pPr>
        <w:tabs>
          <w:tab w:val="num" w:pos="0"/>
        </w:tabs>
        <w:ind w:left="6120" w:hanging="2160"/>
      </w:pPr>
      <w:rPr/>
    </w:lvl>
    <w:lvl w:ilvl="5">
      <w:start w:val="1"/>
      <w:numFmt w:val="decimal"/>
      <w:lvlText w:val="(%1.%2.%3.%4.%5.%6"/>
      <w:lvlJc w:val="left"/>
      <w:pPr>
        <w:tabs>
          <w:tab w:val="num" w:pos="0"/>
        </w:tabs>
        <w:ind w:left="7200" w:hanging="2520"/>
      </w:pPr>
      <w:rPr/>
    </w:lvl>
    <w:lvl w:ilvl="6">
      <w:start w:val="1"/>
      <w:numFmt w:val="decimal"/>
      <w:lvlText w:val="(%1.%2.%3.%4.%5.%6.%7"/>
      <w:lvlJc w:val="left"/>
      <w:pPr>
        <w:tabs>
          <w:tab w:val="num" w:pos="0"/>
        </w:tabs>
        <w:ind w:left="8280" w:hanging="2880"/>
      </w:pPr>
      <w:rPr/>
    </w:lvl>
    <w:lvl w:ilvl="7">
      <w:start w:val="1"/>
      <w:numFmt w:val="decimal"/>
      <w:lvlText w:val="(%1.%2.%3.%4.%5.%6.%7.%8"/>
      <w:lvlJc w:val="left"/>
      <w:pPr>
        <w:tabs>
          <w:tab w:val="num" w:pos="0"/>
        </w:tabs>
        <w:ind w:left="9360" w:hanging="3240"/>
      </w:pPr>
      <w:rPr/>
    </w:lvl>
    <w:lvl w:ilvl="8">
      <w:start w:val="1"/>
      <w:numFmt w:val="decimal"/>
      <w:lvlText w:val="(%1.%2.%3.%4.%5.%6.%7.%8.%9"/>
      <w:lvlJc w:val="left"/>
      <w:pPr>
        <w:tabs>
          <w:tab w:val="num" w:pos="0"/>
        </w:tabs>
        <w:ind w:left="10440" w:hanging="36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3z0">
    <w:name w:val="WW8Num1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eptsandchallenges.com/" TargetMode="External"/><Relationship Id="rId3" Type="http://schemas.openxmlformats.org/officeDocument/2006/relationships/hyperlink" Target="http://www.physicsclassroom.com/" TargetMode="External"/><Relationship Id="rId4" Type="http://schemas.openxmlformats.org/officeDocument/2006/relationships/hyperlink" Target="http://www.conceptsandchallenge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9:54:00Z</dcterms:created>
  <dc:creator>Carol Luckenbach</dc:creator>
  <dc:description/>
  <cp:keywords/>
  <dc:language>en-US</dc:language>
  <cp:lastModifiedBy>Carol Luckenbach</cp:lastModifiedBy>
  <cp:lastPrinted>2009-01-12T13:39:00Z</cp:lastPrinted>
  <dcterms:modified xsi:type="dcterms:W3CDTF">2012-01-28T19:54:00Z</dcterms:modified>
  <cp:revision>2</cp:revision>
  <dc:subject/>
  <dc:title>Focus/ Course Title</dc:title>
</cp:coreProperties>
</file>