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  <w:t>Forensic Science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(.5 credi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48"/>
        </w:rPr>
        <w:t xml:space="preserve">Approved February 2011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ensic Science 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Law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8"/>
      </w:tblGrid>
      <w:tr>
        <w:trPr/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Essential Understanding: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rensic scientists must understand the criminal justice system in order to ensure that evidence collected from a crime scene can be used in a court of law.</w:t>
            </w:r>
          </w:p>
        </w:tc>
      </w:tr>
      <w:tr>
        <w:trPr/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Content Standards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Understands the scientific enterpris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Understands the nature of scientific inquiry and knowledg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8"/>
      </w:tblGrid>
      <w:tr>
        <w:trPr>
          <w:trHeight w:val="308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 xml:space="preserve">Essential Questions: </w:t>
            </w:r>
            <w:r>
              <w:rPr>
                <w:rFonts w:cs="Times New Roman" w:ascii="Times New Roman" w:hAnsi="Times New Roman"/>
                <w:b/>
              </w:rPr>
              <w:t>What sequence of events should take place in order to properly process a crime scene?</w:t>
            </w:r>
          </w:p>
        </w:tc>
      </w:tr>
      <w:tr>
        <w:trPr>
          <w:trHeight w:val="308" w:hRule="atLeast"/>
        </w:trPr>
        <w:tc>
          <w:tcPr>
            <w:tcW w:w="14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lang w:bidi="en-US"/>
              </w:rPr>
            </w:r>
          </w:p>
        </w:tc>
      </w:tr>
      <w:tr>
        <w:trPr>
          <w:trHeight w:val="308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  <w:t>Learning Goals: Students will: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now key events in the history of forensics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ate and apply the Locard Exchange Principle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dentify the 7 bodies of law in the criminal justice system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xplain how law enforcement uses the  Bill of Rights and Miranda rights in crime cases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Explain how a crime is processed from discovery to sentencing 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tate the federal rules of evidence 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xplain the significance of the Daubert Ruling and Frye Standard to the federal rules of evidenc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70"/>
      </w:tblGrid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Strategies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udents create mini-posters which show evidence of research on events in forensics history, which they present to the class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udents use a t-shirt to demonstrate the LEP by collecting evidence of contact from the shirt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udents share personal experiences with the Bill of Rights and the Miranda Rights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udents create and use their own mini-crimes to walk through the criminal justice system and how their crime would be processed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</w:rPr>
              <w:t>Students use case studies for Dr. Coppolino and Dr. Jascalevich to interpret the Daubert ruling and Frye standard.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Assessments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ini-crime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se study analysi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 text assessment question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</w:rPr>
              <w:t>End of chapter Quest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Resources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Text: </w:t>
            </w:r>
            <w:r>
              <w:rPr>
                <w:rFonts w:cs="Times New Roman" w:ascii="Times New Roman" w:hAnsi="Times New Roman"/>
                <w:sz w:val="22"/>
                <w:u w:val="thick"/>
              </w:rPr>
              <w:t>Forensic Science for High School</w:t>
            </w:r>
            <w:r>
              <w:rPr>
                <w:rFonts w:cs="Times New Roman" w:ascii="Times New Roman" w:hAnsi="Times New Roman"/>
                <w:sz w:val="22"/>
              </w:rPr>
              <w:t>, by Barabara Deslich and John Funkhauser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upport text : </w:t>
            </w:r>
            <w:r>
              <w:rPr>
                <w:rFonts w:cs="Times New Roman" w:ascii="Times New Roman" w:hAnsi="Times New Roman"/>
                <w:sz w:val="22"/>
                <w:u w:val="thick"/>
              </w:rPr>
              <w:t xml:space="preserve">Introduction to Forensic Science </w:t>
            </w:r>
            <w:r>
              <w:rPr>
                <w:rFonts w:cs="Times New Roman" w:ascii="Times New Roman" w:hAnsi="Times New Roman"/>
                <w:sz w:val="22"/>
              </w:rPr>
              <w:t xml:space="preserve"> by Richard Safferstein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</w:rPr>
              <w:t>Forensics Teacher Resource Binder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Tech Integration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Online research of historical forensics events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ntent Vocabulary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Forensics, criminalistics, Locard Exchange Principle, Statuatory Law, Common Law, Civil Law, Criminal Law, Bill of Rights, Miranda Rights, Preliminary Hearing, Nolo contendere, grand jury, plea bargain, Frye Standard, Daubert Ruling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Lifelong Learning/21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bidi="en-US"/>
              </w:rPr>
              <w:t>st</w:t>
            </w: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 Century Skills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2" w:after="2"/>
              <w:rPr>
                <w:sz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oductive habits of min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2" w:after="2"/>
              <w:rPr>
                <w:sz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Quality work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2" w:after="2"/>
              <w:rPr>
                <w:sz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ad critically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2" w:after="2"/>
              <w:rPr>
                <w:sz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mmunicate effectively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2" w:after="2"/>
              <w:rPr>
                <w:sz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llaborate and cooperat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2" w:after="2"/>
              <w:rPr>
                <w:sz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re Ethical Values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  <w:t>Forensic Science 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ypes of Evidence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8"/>
      </w:tblGrid>
      <w:tr>
        <w:trPr/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Essential Understanding: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hysical and testimonial evidence may be available at a crime scene.</w:t>
            </w:r>
          </w:p>
        </w:tc>
      </w:tr>
      <w:tr>
        <w:trPr/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Content Standards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Understands the structure and properties of matter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Understands the nature of scientific knowledge and inquiry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8"/>
      </w:tblGrid>
      <w:tr>
        <w:trPr>
          <w:trHeight w:val="308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 xml:space="preserve">Essential Questions: </w:t>
            </w:r>
            <w:r>
              <w:rPr>
                <w:rFonts w:cs="Times New Roman" w:ascii="Times New Roman" w:hAnsi="Times New Roman"/>
                <w:b/>
              </w:rPr>
              <w:t>What makes testimonial evidence reliable? How can physical evidence be individualized?</w:t>
            </w:r>
          </w:p>
        </w:tc>
      </w:tr>
      <w:tr>
        <w:trPr>
          <w:trHeight w:val="308" w:hRule="atLeast"/>
        </w:trPr>
        <w:tc>
          <w:tcPr>
            <w:tcW w:w="14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</w:r>
          </w:p>
        </w:tc>
      </w:tr>
      <w:tr>
        <w:trPr>
          <w:trHeight w:val="308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  <w:t>Learning Goals: Students will: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fferentiate between physical and testimonial evidence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inpoint evidence which can be individualized to a source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tate the values of physical evidence 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ssess the value of testimonial evidence in terms of reliability of the witness, type of crime, interviewing techniques used, and other factors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now how to properly interview a suspect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termine the probability of single or multiple event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br w:type="page"/>
      </w: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70"/>
      </w:tblGrid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Strategies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udents use classroom evidence samples to explore individual vs. class evidence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udents use classroom evidence to state values of evidence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udents try to pinpoints changes which have taken place in the room during a class period to introduce the concept of testimonial evidence value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udents use case studies to pick out and classify evidence available to investigators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</w:rPr>
              <w:t>Students interview a suspect to try and find out as much information as possible related to the crime.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Assessments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vidence lab station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vidence practical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se study analysi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uspect interview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</w:rPr>
              <w:t>Interview practical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Resources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Text: </w:t>
            </w:r>
            <w:r>
              <w:rPr>
                <w:rFonts w:cs="Times New Roman" w:ascii="Times New Roman" w:hAnsi="Times New Roman"/>
                <w:sz w:val="22"/>
                <w:u w:val="thick"/>
              </w:rPr>
              <w:t>Forensic Science for High School</w:t>
            </w:r>
            <w:r>
              <w:rPr>
                <w:rFonts w:cs="Times New Roman" w:ascii="Times New Roman" w:hAnsi="Times New Roman"/>
                <w:sz w:val="22"/>
              </w:rPr>
              <w:t>, by Barabara Deslich and John Funkhauser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upport text : </w:t>
            </w:r>
            <w:r>
              <w:rPr>
                <w:rFonts w:cs="Times New Roman" w:ascii="Times New Roman" w:hAnsi="Times New Roman"/>
                <w:sz w:val="22"/>
                <w:u w:val="thick"/>
              </w:rPr>
              <w:t xml:space="preserve">Introduction to Forensic Science </w:t>
            </w:r>
            <w:r>
              <w:rPr>
                <w:rFonts w:cs="Times New Roman" w:ascii="Times New Roman" w:hAnsi="Times New Roman"/>
                <w:sz w:val="22"/>
              </w:rPr>
              <w:t xml:space="preserve"> by Richard Safferstein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</w:rPr>
              <w:t>Forensics Teacher Resource Binder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Tech Integration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Online search for Connecticut judicial system unsolved cases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ntent Vocabulary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Testimonial evidence, physical evidence, indirect evidence, circumstantial evidence, questioned sample, control sample, probative value, probability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Lifelong Learning/21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bidi="en-US"/>
              </w:rPr>
              <w:t>st</w:t>
            </w: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 Century Skills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2" w:after="2"/>
              <w:rPr>
                <w:sz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oductive habits of min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pacing w:before="2" w:after="2"/>
              <w:rPr>
                <w:sz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Quality work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pacing w:before="2" w:after="2"/>
              <w:rPr>
                <w:sz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ad critically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pacing w:before="2" w:after="2"/>
              <w:rPr>
                <w:sz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mmunicate effectively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pacing w:before="2" w:after="2"/>
              <w:rPr>
                <w:sz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llaborate and cooperat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pacing w:before="2" w:after="2"/>
              <w:rPr>
                <w:sz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ccess and process informatio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pacing w:before="2" w:after="2"/>
              <w:rPr>
                <w:sz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re Ethical Valu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ensic Science 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Crime Scene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8"/>
      </w:tblGrid>
      <w:tr>
        <w:trPr/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Essential Understanding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ensic scientists must process a crime scene properly so that the prosecution and defense are able to rely on all of the evidence collected in a court of law.</w:t>
            </w:r>
          </w:p>
        </w:tc>
      </w:tr>
      <w:tr>
        <w:trPr/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Content Standards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Understands the nature of scientific inquiry and knowledg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Understands the structure and properties of matter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8"/>
      </w:tblGrid>
      <w:tr>
        <w:trPr>
          <w:trHeight w:val="308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 xml:space="preserve">Essential Question: </w:t>
            </w:r>
            <w:r>
              <w:rPr>
                <w:rFonts w:cs="Times New Roman" w:ascii="Times New Roman" w:hAnsi="Times New Roman"/>
                <w:b/>
              </w:rPr>
              <w:t>How should the evidence be removed and documented from a crime scene?</w:t>
            </w:r>
          </w:p>
        </w:tc>
      </w:tr>
      <w:tr>
        <w:trPr>
          <w:trHeight w:val="308" w:hRule="atLeast"/>
        </w:trPr>
        <w:tc>
          <w:tcPr>
            <w:tcW w:w="14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</w:r>
          </w:p>
        </w:tc>
      </w:tr>
      <w:tr>
        <w:trPr>
          <w:trHeight w:val="308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  <w:t>Learning Goals: Students will: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ate procedures for preserving and isolating a crime scene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ake accurate notes, photos and sketches of a crime scene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xplain protocol for searching  the scene for evidence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ide guidelines for packaging all types of evidence.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xplain the importance for maintaining the chain of custod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70"/>
      </w:tblGrid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Strategies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udents present to the class on each of the key areas and create their own check lists to be used for a crime scene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udents sketch a mock crime scene in the class room and the must note changes that have been made later on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</w:rPr>
              <w:t>Students analyze case studies looking for issues in how the scene may have been processed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Assessments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rime scene check list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rime scene sketche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se study analysi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</w:rPr>
              <w:t>In text, evaluating a crime scene activity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Resources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Text: </w:t>
            </w:r>
            <w:r>
              <w:rPr>
                <w:rFonts w:cs="Times New Roman" w:ascii="Times New Roman" w:hAnsi="Times New Roman"/>
                <w:sz w:val="22"/>
                <w:u w:val="thick"/>
              </w:rPr>
              <w:t>Forensic Science for High School</w:t>
            </w:r>
            <w:r>
              <w:rPr>
                <w:rFonts w:cs="Times New Roman" w:ascii="Times New Roman" w:hAnsi="Times New Roman"/>
                <w:sz w:val="22"/>
              </w:rPr>
              <w:t>, by Barabara Deslich and John Funkhauser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upport text : </w:t>
            </w:r>
            <w:r>
              <w:rPr>
                <w:rFonts w:cs="Times New Roman" w:ascii="Times New Roman" w:hAnsi="Times New Roman"/>
                <w:sz w:val="22"/>
                <w:u w:val="thick"/>
              </w:rPr>
              <w:t xml:space="preserve">Introduction to Forensic Science </w:t>
            </w:r>
            <w:r>
              <w:rPr>
                <w:rFonts w:cs="Times New Roman" w:ascii="Times New Roman" w:hAnsi="Times New Roman"/>
                <w:sz w:val="22"/>
              </w:rPr>
              <w:t xml:space="preserve"> by Richard Safferstein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</w:rPr>
              <w:t>Forensics Teacher Resource Binder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Tech Integration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Online Research of Botched Case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lang w:bidi="en-US"/>
                </w:rPr>
                <w:t>www.crimeandclues.com/testimony.htm</w:t>
              </w:r>
            </w:hyperlink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ntent Vocabulary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Observation, documentation, sketches, Chain of Custody, 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Lifelong Learning/21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bidi="en-US"/>
              </w:rPr>
              <w:t>st</w:t>
            </w: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 Century Skills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2" w:after="2"/>
              <w:rPr>
                <w:sz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oductive habits of min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pacing w:before="2" w:after="2"/>
              <w:rPr>
                <w:sz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Quality work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pacing w:before="2" w:after="2"/>
              <w:rPr>
                <w:sz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ad critically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pacing w:before="2" w:after="2"/>
              <w:rPr>
                <w:sz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ccess and process informatio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pacing w:before="2" w:after="2"/>
              <w:rPr>
                <w:sz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re Ethical Valu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ensic Science 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ngerprint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8"/>
      </w:tblGrid>
      <w:tr>
        <w:trPr/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Essential Understanding: 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 fingerprints are not created alike and are able to provide valuable information to law enforcers when collected properly.</w:t>
            </w:r>
          </w:p>
        </w:tc>
      </w:tr>
      <w:tr>
        <w:trPr/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Content Standards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Understands the nature of scientific knowledge and inquiry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bidi="en-US"/>
              </w:rPr>
              <w:t>Understands the sources and properties of matter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8"/>
      </w:tblGrid>
      <w:tr>
        <w:trPr>
          <w:trHeight w:val="308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 xml:space="preserve">Essential Questions:  What are fingerprints and how are they formed? </w:t>
            </w:r>
            <w:r>
              <w:rPr>
                <w:rFonts w:cs="Times New Roman" w:ascii="Times New Roman" w:hAnsi="Times New Roman"/>
                <w:b/>
              </w:rPr>
              <w:t>How can fingerprints be taken, developed and collected properly in order to make a positive identification?</w:t>
            </w:r>
          </w:p>
        </w:tc>
      </w:tr>
      <w:tr>
        <w:trPr>
          <w:trHeight w:val="308" w:hRule="atLeast"/>
        </w:trPr>
        <w:tc>
          <w:tcPr>
            <w:tcW w:w="14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</w:r>
          </w:p>
        </w:tc>
      </w:tr>
      <w:tr>
        <w:trPr>
          <w:trHeight w:val="308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  <w:t>Learning Goals: Students will:</w:t>
            </w:r>
          </w:p>
        </w:tc>
      </w:tr>
      <w:tr>
        <w:trPr>
          <w:trHeight w:val="308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dentify properties of fingerprints which make them useful for identification</w:t>
            </w:r>
          </w:p>
        </w:tc>
      </w:tr>
      <w:tr>
        <w:trPr>
          <w:trHeight w:val="308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tain readable inked prints for each of their fingers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termine probability of fingerprint pattern frequency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lassify ridge patterns,  ridge minutiae for prints taken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fferentiate between latent, plastic and visible prints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ust, lift and classify prints from light and dark surfaces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Develop and classify prints using iodine fuming, ninhydrin, silver nitrate and superglue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termine the identity of unknown fingerprints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br w:type="page"/>
      </w: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70"/>
      </w:tblGrid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Strategies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udents ink and roll each others prints and complete their own FBI card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udents use a balloon to visualize the minutiae to help in classification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se study analysis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</w:rPr>
              <w:t>Students develop their own prints from a variety of sources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Assessments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rtfolio of fingerprints that have been collected , developed and classified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 text end of chapter assessment question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ngerprint quiz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</w:rPr>
              <w:t>Fingerprint crime scene practical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Resources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Text: </w:t>
            </w:r>
            <w:r>
              <w:rPr>
                <w:rFonts w:cs="Times New Roman" w:ascii="Times New Roman" w:hAnsi="Times New Roman"/>
                <w:sz w:val="22"/>
                <w:u w:val="thick"/>
              </w:rPr>
              <w:t>Forensic Science for High School</w:t>
            </w:r>
            <w:r>
              <w:rPr>
                <w:rFonts w:cs="Times New Roman" w:ascii="Times New Roman" w:hAnsi="Times New Roman"/>
                <w:sz w:val="22"/>
              </w:rPr>
              <w:t>, by Barabara Deslich and John Funkhauser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upport text : </w:t>
            </w:r>
            <w:r>
              <w:rPr>
                <w:rFonts w:cs="Times New Roman" w:ascii="Times New Roman" w:hAnsi="Times New Roman"/>
                <w:sz w:val="22"/>
                <w:u w:val="thick"/>
              </w:rPr>
              <w:t xml:space="preserve">Introduction to Forensic Science </w:t>
            </w:r>
            <w:r>
              <w:rPr>
                <w:rFonts w:cs="Times New Roman" w:ascii="Times New Roman" w:hAnsi="Times New Roman"/>
                <w:sz w:val="22"/>
              </w:rPr>
              <w:t xml:space="preserve"> by Richard Safferstein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</w:rPr>
              <w:t>Forensics Teacher Resource Binder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Tech Integration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How to Take Fingerprints Video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lang w:bidi="en-US"/>
                </w:rPr>
                <w:t>www.crimeandclues.com/fingerprints.htm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lang w:bidi="en-US"/>
                </w:rPr>
                <w:t>www.crimelibrary.com/forensics/fingerprints</w:t>
              </w:r>
            </w:hyperlink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ntent Vocabulary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Fingerprint, minutae, loop, whorl, arch, Henry-FBI number, points, ridge characteristics, latent, plastic, visible, superglue, iodine, ninhydrin, Bertillon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Lifelong Learning/21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bidi="en-US"/>
              </w:rPr>
              <w:t>st</w:t>
            </w: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 Century Skills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2" w:after="2"/>
              <w:rPr>
                <w:sz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oductive habits of min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2" w:after="2"/>
              <w:rPr>
                <w:sz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Quality work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2" w:after="2"/>
              <w:rPr>
                <w:sz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llaborate and cooperat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2" w:after="2"/>
              <w:rPr>
                <w:sz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re Ethical Valu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rensic Science I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Hair</w:t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8"/>
      </w:tblGrid>
      <w:tr>
        <w:trPr/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Essential Understanding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air samples can be found at most crime scenes and can provide valuable information about the individuals involved.</w:t>
            </w:r>
          </w:p>
        </w:tc>
      </w:tr>
      <w:tr>
        <w:trPr/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Content Standards: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Understands the nature of scientific knowledge and inquiry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Understand the relationship between structure and function of living organisms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Understand force and motion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Understands the sources and properties of matter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8"/>
      </w:tblGrid>
      <w:tr>
        <w:trPr>
          <w:trHeight w:val="308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 xml:space="preserve">Essential Question: </w:t>
            </w:r>
            <w:r>
              <w:rPr>
                <w:rFonts w:cs="Times New Roman" w:ascii="Times New Roman" w:hAnsi="Times New Roman"/>
                <w:b/>
              </w:rPr>
              <w:t>What can be learned about a person by looking at their hair?</w:t>
            </w:r>
          </w:p>
        </w:tc>
      </w:tr>
      <w:tr>
        <w:trPr>
          <w:trHeight w:val="308" w:hRule="atLeast"/>
        </w:trPr>
        <w:tc>
          <w:tcPr>
            <w:tcW w:w="14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</w:r>
          </w:p>
        </w:tc>
      </w:tr>
      <w:tr>
        <w:trPr>
          <w:trHeight w:val="308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  <w:t>Learning Goals: Students will: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perly use a compound light microscope to observe hair samples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dentify key parts of hair that would be helpful to a forensic scientist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mpare hairs in terms of diameter, medullary index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asure the medulla of a hair and calculate the medullary index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e a laser and hair interference patterns to calculate the diameter of hair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lassify the phase of growth of a hair sample, source ( human or animal), if hair was forcibly removed, dyed, recently cut, degree of curvatur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70"/>
      </w:tblGrid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Strategies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udents initially analyze hair drawings given for in-text crime scene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tudents draw and analyze pictures of hair samples from themselves, classmates, and animals 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Assessments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air portfolio of all drawings and measurements made for hair sample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se study analysi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air crime scene practical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</w:rPr>
              <w:t>Quiz: hair terminology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Resources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Text: </w:t>
            </w:r>
            <w:r>
              <w:rPr>
                <w:rFonts w:cs="Times New Roman" w:ascii="Times New Roman" w:hAnsi="Times New Roman"/>
                <w:sz w:val="22"/>
                <w:u w:val="thick"/>
              </w:rPr>
              <w:t>Forensic Science for High School</w:t>
            </w:r>
            <w:r>
              <w:rPr>
                <w:rFonts w:cs="Times New Roman" w:ascii="Times New Roman" w:hAnsi="Times New Roman"/>
                <w:sz w:val="22"/>
              </w:rPr>
              <w:t>, by Barabara Deslich and John Funkhauser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upport text : </w:t>
            </w:r>
            <w:r>
              <w:rPr>
                <w:rFonts w:cs="Times New Roman" w:ascii="Times New Roman" w:hAnsi="Times New Roman"/>
                <w:sz w:val="22"/>
                <w:u w:val="thick"/>
              </w:rPr>
              <w:t xml:space="preserve">Introduction to Forensic Science </w:t>
            </w:r>
            <w:r>
              <w:rPr>
                <w:rFonts w:cs="Times New Roman" w:ascii="Times New Roman" w:hAnsi="Times New Roman"/>
                <w:sz w:val="22"/>
              </w:rPr>
              <w:t xml:space="preserve"> by Richard Safferstein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</w:rPr>
              <w:t>Forensics Teacher Resource Binder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Tech Integration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mputerized microscope for observation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lang w:bidi="en-US"/>
                </w:rPr>
                <w:t>www.hair-science.com/_en/_ww/loreal-hair-science/focus-hair-science_us.aspx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ntent Vocabulary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Hair, medulla, cortex, cuticle, keratin, undulation, anagen, catagen, telogen, metabolites, diameter, MI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Lifelong Learning/21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bidi="en-US"/>
              </w:rPr>
              <w:t>st</w:t>
            </w: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 Century Skills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2" w:after="2"/>
              <w:rPr>
                <w:sz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oductive habits of min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spacing w:before="2" w:after="2"/>
              <w:rPr>
                <w:sz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Quality work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spacing w:before="2" w:after="2"/>
              <w:rPr>
                <w:sz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ad critically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spacing w:before="2" w:after="2"/>
              <w:rPr>
                <w:sz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llaborate and cooperat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spacing w:before="2" w:after="2"/>
              <w:rPr>
                <w:sz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re Ethical Values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  <w:t>Forensic Science 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ug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8"/>
      </w:tblGrid>
      <w:tr>
        <w:trPr/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Essential Understanding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emical tests can be run to identify a chemical substance and the quantities present within limits</w:t>
            </w:r>
          </w:p>
        </w:tc>
      </w:tr>
      <w:tr>
        <w:trPr/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Content Standard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Understands the sources and properties of mat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Understands the nature of scientific inquiry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8"/>
      </w:tblGrid>
      <w:tr>
        <w:trPr>
          <w:trHeight w:val="308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 xml:space="preserve">Essential Questions: </w:t>
            </w:r>
            <w:r>
              <w:rPr>
                <w:rFonts w:cs="Times New Roman" w:ascii="Times New Roman" w:hAnsi="Times New Roman"/>
                <w:b/>
              </w:rPr>
              <w:t>How can drugs be identified? What are the limitations to drug tests?</w:t>
            </w:r>
          </w:p>
        </w:tc>
      </w:tr>
      <w:tr>
        <w:trPr>
          <w:trHeight w:val="308" w:hRule="atLeast"/>
        </w:trPr>
        <w:tc>
          <w:tcPr>
            <w:tcW w:w="14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</w:r>
          </w:p>
        </w:tc>
      </w:tr>
      <w:tr>
        <w:trPr>
          <w:trHeight w:val="308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  <w:t>Learning Goals: Students will: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lassify drugs as hallucinogens, stimulants, narcotics and depressants based on their pharmacological effects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fferentiate between presumptive and confirmatory tests for drugs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st the key tests for illicit drugs and what the expected results are for these tests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erform presumptive or screening tests on a variety of household and simulated illicit samples and use the data collected to identify an unknown sample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erform Thin layer Chromatography, calculate the retention factors of the samples tested and use them to identify an unknown sample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scribe the differences between IR, UV-VIS and GC-MS spectra and what information they can tell you about a sample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Use IR and mass spectra to identify and confirm identity of an unknown sampl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70"/>
      </w:tblGrid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Strategies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udents prepare graphic organizers comparing the different classes of illicit drugs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erform spot tests on common over the counter drugs and use to identify an unknown sample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erform presumptive tests and thin layer chromatography on illicit drug samples and use to identify an unknown sample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</w:rPr>
              <w:t>Spectra matching game to help identify key features of drug samples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Assessments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per: Legalization of drugs – both sides of the issue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rug portfolio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rug end of chapter assessment question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rug terminology quiz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</w:rPr>
              <w:t>Drug crime scene practical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Resources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Text: </w:t>
            </w:r>
            <w:r>
              <w:rPr>
                <w:rFonts w:cs="Times New Roman" w:ascii="Times New Roman" w:hAnsi="Times New Roman"/>
                <w:sz w:val="22"/>
                <w:u w:val="thick"/>
              </w:rPr>
              <w:t>Forensic Science for High School</w:t>
            </w:r>
            <w:r>
              <w:rPr>
                <w:rFonts w:cs="Times New Roman" w:ascii="Times New Roman" w:hAnsi="Times New Roman"/>
                <w:sz w:val="22"/>
              </w:rPr>
              <w:t>, by Barabara Deslich and John Funkhauser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upport text : </w:t>
            </w:r>
            <w:r>
              <w:rPr>
                <w:rFonts w:cs="Times New Roman" w:ascii="Times New Roman" w:hAnsi="Times New Roman"/>
                <w:sz w:val="22"/>
                <w:u w:val="thick"/>
              </w:rPr>
              <w:t xml:space="preserve">Introduction to Forensic Science </w:t>
            </w:r>
            <w:r>
              <w:rPr>
                <w:rFonts w:cs="Times New Roman" w:ascii="Times New Roman" w:hAnsi="Times New Roman"/>
                <w:sz w:val="22"/>
              </w:rPr>
              <w:t xml:space="preserve"> by Richard Safferstein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</w:rPr>
              <w:t>Forensics Teacher Resource Binder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Tech Integration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Drug Types In Class Research/Presentation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Research paper using online sources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ntent Vocabulary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ntrolled, illicit, hallucinogen, stimulant, depressants, narcotics, barbiturates, IR, mass spectroscopy, spot test, TLC, presumptive, stationary phase, mobile phase, retention factor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Lifelong Learning/21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bidi="en-US"/>
              </w:rPr>
              <w:t>st</w:t>
            </w: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 Century Skills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2" w:after="2"/>
              <w:rPr>
                <w:sz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oductive habits of min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pacing w:before="2" w:after="2"/>
              <w:rPr>
                <w:sz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Quality work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pacing w:before="2" w:after="2"/>
              <w:rPr>
                <w:sz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ad critically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pacing w:before="2" w:after="2"/>
              <w:rPr>
                <w:sz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mmunicate effectively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pacing w:before="2" w:after="2"/>
              <w:rPr>
                <w:sz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llaborate and cooperat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pacing w:before="2" w:after="2"/>
              <w:rPr>
                <w:sz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ccess and process informatio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pacing w:before="2" w:after="2"/>
              <w:rPr>
                <w:sz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re Ethical Valu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rensic Science I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lood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8"/>
      </w:tblGrid>
      <w:tr>
        <w:trPr/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Essential Understandings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ne hundred factors can be used to describe a sample of blood but many tests are costly and time consuming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lood patterns found at a crime scene can provide a great deal of insight into the events that occurred</w:t>
            </w:r>
          </w:p>
        </w:tc>
      </w:tr>
      <w:tr>
        <w:trPr/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Content Standards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Understands the nature of scientific inquiry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Understands the structures and properties of matter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Understands the sources and properties of energy</w:t>
              </w:r>
            </w:hyperlink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derstands force and motio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8"/>
      </w:tblGrid>
      <w:tr>
        <w:trPr>
          <w:trHeight w:val="308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 xml:space="preserve">Essential Questions: </w:t>
            </w:r>
            <w:r>
              <w:rPr>
                <w:rFonts w:cs="Times New Roman" w:ascii="Times New Roman" w:hAnsi="Times New Roman"/>
                <w:b/>
              </w:rPr>
              <w:t>What tests can be run most effectively on blood samples to provide valuable information for forensic investigators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How can blood patterns be analyzed to help investigators at a crime scene learn what may have occurred?</w:t>
            </w:r>
          </w:p>
        </w:tc>
      </w:tr>
      <w:tr>
        <w:trPr>
          <w:trHeight w:val="308" w:hRule="atLeast"/>
        </w:trPr>
        <w:tc>
          <w:tcPr>
            <w:tcW w:w="14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</w:r>
          </w:p>
        </w:tc>
      </w:tr>
      <w:tr>
        <w:trPr>
          <w:trHeight w:val="308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  <w:t>Learning Goals: Students will:</w:t>
            </w:r>
          </w:p>
        </w:tc>
      </w:tr>
      <w:tr>
        <w:trPr>
          <w:trHeight w:val="308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Determine if stains are blood, human or animal and of what ABO RH 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 xml:space="preserve">+/- </w:t>
            </w:r>
            <w:r>
              <w:rPr>
                <w:rFonts w:cs="Times New Roman" w:ascii="Times New Roman" w:hAnsi="Times New Roman"/>
                <w:sz w:val="22"/>
              </w:rPr>
              <w:t>type.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xplain how height, direction of travel and velocity affect the appearance of a blood stain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Use trigometric functions to calculate the angle of impact for a stain of blood, area of convergence and height of origin 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ased on the patterns of blood found infer what may have happened or created the sta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70"/>
      </w:tblGrid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Strategies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udents test a variety of fabric samples for the presence of blood using luminol, Hemastix and Kaste-Meyer reagent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udents use a precipitin test to determine if blood is human or animal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Times New Roman" w:ascii="Times New Roman" w:hAnsi="Times New Roman"/>
                <w:sz w:val="22"/>
              </w:rPr>
              <w:t>Antigen/antibody reactions are used to determine ABO, Rh +/- blood type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</w:rPr>
              <w:t>Students use simulated blood to investigate different factors affecting blood stain patterns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</w:rPr>
              <w:t>Observations of teacher created stains – predicting exercise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</w:rPr>
              <w:t>Observations of impact wounds and their effects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Assessments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lood type portfolio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lood stain portfolio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lood vocabulary quiz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nd of chapter assessment question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</w:rPr>
              <w:t>Blood crime scene practical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Resources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Text: </w:t>
            </w:r>
            <w:r>
              <w:rPr>
                <w:rFonts w:cs="Times New Roman" w:ascii="Times New Roman" w:hAnsi="Times New Roman"/>
                <w:sz w:val="22"/>
                <w:u w:val="thick"/>
              </w:rPr>
              <w:t>Forensic Science for High School</w:t>
            </w:r>
            <w:r>
              <w:rPr>
                <w:rFonts w:cs="Times New Roman" w:ascii="Times New Roman" w:hAnsi="Times New Roman"/>
                <w:sz w:val="22"/>
              </w:rPr>
              <w:t>, by Barabara Deslich and John Funkhauser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upport text : </w:t>
            </w:r>
            <w:r>
              <w:rPr>
                <w:rFonts w:cs="Times New Roman" w:ascii="Times New Roman" w:hAnsi="Times New Roman"/>
                <w:sz w:val="22"/>
                <w:u w:val="thick"/>
              </w:rPr>
              <w:t xml:space="preserve">Introduction to Forensic Science </w:t>
            </w:r>
            <w:r>
              <w:rPr>
                <w:rFonts w:cs="Times New Roman" w:ascii="Times New Roman" w:hAnsi="Times New Roman"/>
                <w:sz w:val="22"/>
              </w:rPr>
              <w:t xml:space="preserve"> by Richard Safferstein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</w:rPr>
              <w:t>Forensics Teacher Resource Binder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Tech Integration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Video :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bidi="en-US"/>
              </w:rPr>
              <w:t>A Killers Trail</w:t>
            </w:r>
            <w:r>
              <w:rPr>
                <w:rFonts w:cs="Times New Roman" w:ascii="Times New Roman" w:hAnsi="Times New Roman"/>
                <w:sz w:val="22"/>
                <w:u w:val="single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 Nova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ntent Vocabulary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Blood, antigens, antibodies, agglutinate, precipitin test, A,B,O, Rh, angle of impact, directionality, cast-off, high, medium and low velocity spatter, passive drop, swipe, spine, void, 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Lifelong Learning/21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bidi="en-US"/>
              </w:rPr>
              <w:t>st</w:t>
            </w: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 Century Skills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2" w:after="2"/>
              <w:rPr>
                <w:sz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oductive habits of min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2" w:after="2"/>
              <w:rPr>
                <w:sz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Quality work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2" w:after="2"/>
              <w:rPr>
                <w:sz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ad critically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2" w:after="2"/>
              <w:rPr>
                <w:sz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llaborate and cooperat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2" w:after="2"/>
              <w:rPr>
                <w:sz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re Ethical Valu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ensic Science 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uman Remain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8"/>
      </w:tblGrid>
      <w:tr>
        <w:trPr/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Essential Understanding: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dies and bones found at a crime scene can provide information about the type of animal, time and cause of death, sex, age and height of an individua</w:t>
            </w:r>
            <w:r>
              <w:rPr>
                <w:rFonts w:cs="Times New Roman" w:ascii="Times New Roman" w:hAnsi="Times New Roman"/>
                <w:sz w:val="22"/>
              </w:rPr>
              <w:t>l.</w:t>
            </w:r>
          </w:p>
        </w:tc>
      </w:tr>
      <w:tr>
        <w:trPr/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Content Standards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Understands the structure and properties of matter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Understands the nature of scientific inquiry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8"/>
      </w:tblGrid>
      <w:tr>
        <w:trPr>
          <w:trHeight w:val="308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 xml:space="preserve">Essential Question: </w:t>
            </w:r>
            <w:r>
              <w:rPr>
                <w:rFonts w:cs="Times New Roman" w:ascii="Times New Roman" w:hAnsi="Times New Roman"/>
                <w:b/>
              </w:rPr>
              <w:t>What measurements are most useful for a forensic anthropologist to gather and how may they be used to answer questions about the individuals involved?</w:t>
            </w:r>
          </w:p>
        </w:tc>
      </w:tr>
      <w:tr>
        <w:trPr>
          <w:trHeight w:val="308" w:hRule="atLeast"/>
        </w:trPr>
        <w:tc>
          <w:tcPr>
            <w:tcW w:w="14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</w:r>
          </w:p>
        </w:tc>
      </w:tr>
      <w:tr>
        <w:trPr>
          <w:trHeight w:val="308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  <w:t>Learning Goals: Students will: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stinguish between male and female skeleton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stablish time of death based on status of the body found at the crime scene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stimate the height of an individual by measuring the long bones in a body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stimate the age of an individual using the growth plates in the body.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termine the sex of an individual by looking at bone length, skull features and the os pubis bones.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scribe how faces can be reconstructed using body measurements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70"/>
      </w:tblGrid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Strategies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udents measure skeleton bones and use to determine the gender of the skeleton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udents estimate the length of long bones based on their own height and the height of others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</w:rPr>
              <w:t>Students measure pubis bones angles and locate ventral arcs to determine gender.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Assessments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uman remains portfolio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uman remains vocabulary quiz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nd of chapter assessment question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</w:rPr>
              <w:t>Human Remains crime scene practical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Resources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Text: </w:t>
            </w:r>
            <w:r>
              <w:rPr>
                <w:rFonts w:cs="Times New Roman" w:ascii="Times New Roman" w:hAnsi="Times New Roman"/>
                <w:sz w:val="22"/>
                <w:u w:val="thick"/>
              </w:rPr>
              <w:t>Forensic Science for High School</w:t>
            </w:r>
            <w:r>
              <w:rPr>
                <w:rFonts w:cs="Times New Roman" w:ascii="Times New Roman" w:hAnsi="Times New Roman"/>
                <w:sz w:val="22"/>
              </w:rPr>
              <w:t>, by Barabara Deslich and John Funkhauser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upport text : </w:t>
            </w:r>
            <w:r>
              <w:rPr>
                <w:rFonts w:cs="Times New Roman" w:ascii="Times New Roman" w:hAnsi="Times New Roman"/>
                <w:sz w:val="22"/>
                <w:u w:val="thick"/>
              </w:rPr>
              <w:t xml:space="preserve">Introduction to Forensic Science </w:t>
            </w:r>
            <w:r>
              <w:rPr>
                <w:rFonts w:cs="Times New Roman" w:ascii="Times New Roman" w:hAnsi="Times New Roman"/>
                <w:sz w:val="22"/>
              </w:rPr>
              <w:t xml:space="preserve"> by Richard Safferstein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</w:rPr>
              <w:t>Forensics Teacher Resource Binder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Tech Integration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ntent Vocabulary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Rigor mortis, algor mortis, liver mortis, forensic anthropology, osteology, long bones, short bones, flat bones, ventral arc, os pubis, epiphyses, sutures, facial reconstruction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Lifelong Learning/21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bidi="en-US"/>
              </w:rPr>
              <w:t>st</w:t>
            </w: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 Century Skills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2" w:after="2"/>
              <w:rPr>
                <w:sz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oductive habits of min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2" w:after="2"/>
              <w:rPr>
                <w:sz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Quality work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2" w:after="2"/>
              <w:rPr>
                <w:sz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llaborate and cooperat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2" w:after="2"/>
              <w:rPr>
                <w:sz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re Ethical Value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orient="landscape" w:w="15840" w:h="12240"/>
      <w:pgMar w:left="720" w:right="72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ourier New">
    <w:charset w:val="4d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 w:val="false"/>
      <w:bCs w:val="false"/>
      <w:color w:val="000066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imeandclues.com/testimony.htm" TargetMode="External"/><Relationship Id="rId3" Type="http://schemas.openxmlformats.org/officeDocument/2006/relationships/hyperlink" Target="http://www.crimeandclues.com/fingerprints.htm" TargetMode="External"/><Relationship Id="rId4" Type="http://schemas.openxmlformats.org/officeDocument/2006/relationships/hyperlink" Target="http://www.crimelibrary.com/forensics/fingerprints" TargetMode="External"/><Relationship Id="rId5" Type="http://schemas.openxmlformats.org/officeDocument/2006/relationships/hyperlink" Target="http://www.hair-science.com/_en/_ww/loreal-hair-science/focus-hair-science_us.aspx" TargetMode="External"/><Relationship Id="rId6" Type="http://schemas.openxmlformats.org/officeDocument/2006/relationships/hyperlink" Target="http://www.mcrel.org/compendium/standardDetails.asp?subjectID=2&amp;standardID=9" TargetMode="External"/><Relationship Id="rId7" Type="http://schemas.openxmlformats.org/officeDocument/2006/relationships/hyperlink" Target="http://www.mcrel.org/compendium/standardDetails.asp?subjectID=2&amp;standardID=12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9:48:00Z</dcterms:created>
  <dc:creator>Carol Luckenbach</dc:creator>
  <dc:description/>
  <cp:keywords/>
  <dc:language>en-US</dc:language>
  <cp:lastModifiedBy>Carol Luckenbach</cp:lastModifiedBy>
  <cp:lastPrinted>2009-01-12T13:39:00Z</cp:lastPrinted>
  <dcterms:modified xsi:type="dcterms:W3CDTF">2012-01-28T19:48:00Z</dcterms:modified>
  <cp:revision>2</cp:revision>
  <dc:subject/>
  <dc:title>Focus/ Course Title</dc:title>
</cp:coreProperties>
</file>