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</w:rPr>
      </w:pPr>
      <w:r>
        <w:rPr>
          <w:rFonts w:cs="Times New Roman" w:ascii="Times New Roman" w:hAnsi="Times New Roman"/>
          <w:b/>
          <w:sz w:val="96"/>
        </w:rPr>
        <w:t>Forensic Science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(.5 credit)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Approved February 201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ensic Science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b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</w:t>
            </w:r>
            <w:r>
              <w:rPr>
                <w:rFonts w:cs="Times New Roman" w:ascii="Times New Roman" w:hAnsi="Times New Roman"/>
                <w:sz w:val="18"/>
                <w:szCs w:val="18"/>
                <w:lang w:bidi="en-US"/>
              </w:rPr>
              <w:t xml:space="preserve">Understanding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bers can provide important circumstantial evidence linking victims, suspects to the crime scene.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Understands the structure and properties of matter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sources and properties of energy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sz w:val="18"/>
                <w:szCs w:val="18"/>
              </w:rPr>
              <w:t>Understands the structure and function of living organism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Understands the nature of scientific inquiry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: </w:t>
            </w:r>
            <w:r>
              <w:rPr>
                <w:rFonts w:cs="Times New Roman" w:ascii="Times New Roman" w:hAnsi="Times New Roman"/>
                <w:b/>
              </w:rPr>
              <w:t>What can be learned by looking at fibers from a crime scene and how are statistics important in determining their value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assify fibers types based on their warp and weft from a variety of sources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are and classify fiber cross sections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y fiber samples based on the results from burn, thermal and chemical tests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fibers in terms of density, refractive index and fluorescenc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Draw and classify fiber patterns from a variety of sources using stereoscop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Prepare and classify fiber cross sections using stereoscop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Collect data from burn tests, thermal decomposition and chemical tests to determine identity of fabric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Collect data from density, refractive index and fluorescence tes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Case study analysis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ber portfolio of test results and drawing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ber crime scene practic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Fiber concept/vocab quiz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ext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>Forensic Science for High School</w:t>
            </w:r>
            <w:r>
              <w:rPr>
                <w:rFonts w:cs="Times New Roman" w:ascii="Times New Roman" w:hAnsi="Times New Roman"/>
                <w:sz w:val="22"/>
              </w:rPr>
              <w:t>, by Barabara Deslich and John Funkhaus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upport text 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 xml:space="preserve">Introduction to Forensic Science </w:t>
            </w:r>
            <w:r>
              <w:rPr>
                <w:rFonts w:cs="Times New Roman" w:ascii="Times New Roman" w:hAnsi="Times New Roman"/>
                <w:sz w:val="22"/>
              </w:rPr>
              <w:t xml:space="preserve"> by Richard Safferstei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Forensics Teacher Resource Bind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lang w:bidi="en-US"/>
                </w:rPr>
                <w:t>www.fibersource.com/f-tutor/prods</w:t>
              </w:r>
            </w:hyperlink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lang w:bidi="en-US"/>
                </w:rPr>
                <w:t>www.fbi.gov/hq/lab/fsc/backisse/july2000/deedrick.htm</w:t>
              </w:r>
            </w:hyperlink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; FBI Forensic Hair and Fiber Examination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Fiber, textile, filaments, inorganic, artificial, weave pattern, weft, polymers, synthetic, polypeptide chain, viscosity, density, refractive index, florescence, chromatography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roductive habits of mind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Quality work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ead critically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ollaborate and cooperat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ore Ethical Valu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ensic Science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ce Eviden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en small bits of material from a crime scene can provide valuable information about what happened and the people involved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structure and properties of matter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sources and properties of energy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forces and motion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nature of scientific inquiry</w:t>
              </w:r>
            </w:hyperlink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: </w:t>
            </w:r>
            <w:r>
              <w:rPr>
                <w:rFonts w:cs="Times New Roman" w:ascii="Times New Roman" w:hAnsi="Times New Roman"/>
                <w:b/>
              </w:rPr>
              <w:t>How can metals, powders and lipstick be analyzed to provide information useful in a court of law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the physical and chemical properties of common metal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scribe the physical and chemical properties of common powders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key features found in a lip print that can be used to identify a sample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y components of lipstick that may be separated and used to compare sampl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y metals samples found based on their physical and chemical properti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ate analytical flow chart which could be used to guide further testing of metal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Use paper chromatography to test for environmental contaminatio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y trace samples of white powde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ate an analytical flow chart which could be used to guide further testing of powder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Use flow chart to identify unknown samples from crime scen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ft and analyze lip prints from classmat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ate a classification scheme that can be used to identify an unknown prin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Use thin layer chromatography to compare features of different lipsticks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 of chapter assessment questio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ce Evidence portfoli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Trace Evidence concept/vocab quiz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ext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>Forensic Science for High School</w:t>
            </w:r>
            <w:r>
              <w:rPr>
                <w:rFonts w:cs="Times New Roman" w:ascii="Times New Roman" w:hAnsi="Times New Roman"/>
                <w:sz w:val="22"/>
              </w:rPr>
              <w:t>, by Barabara Deslich and John Funkhaus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upport text 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 xml:space="preserve">Introduction to Forensic Science </w:t>
            </w:r>
            <w:r>
              <w:rPr>
                <w:rFonts w:cs="Times New Roman" w:ascii="Times New Roman" w:hAnsi="Times New Roman"/>
                <w:sz w:val="22"/>
              </w:rPr>
              <w:t xml:space="preserve"> by Richard Safferstei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Forensics Teacher Resource Bind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HBO </w:t>
            </w:r>
            <w:r>
              <w:rPr>
                <w:rFonts w:cs="Times New Roman" w:ascii="Times New Roman" w:hAnsi="Times New Roman"/>
                <w:i/>
                <w:sz w:val="22"/>
                <w:lang w:bidi="en-US"/>
              </w:rPr>
              <w:t>Autopsy 6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u w:val="single"/>
                <w:lang w:bidi="en-US"/>
              </w:rPr>
              <w:t>Secrets of the Dead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Physical property, chemical property, malleable, decanting, cheiloscopy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roductive habits of mind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Quality work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ead critically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ollaborate and cooperat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ore Ethical Valu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ensic Science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xicolog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isons can be identified through a series of chemical tests and observations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structure and properties of matter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sources and properties of energy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nature of scientific inquiry</w:t>
              </w:r>
            </w:hyperlink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: </w:t>
            </w:r>
            <w:r>
              <w:rPr>
                <w:rFonts w:cs="Times New Roman" w:ascii="Times New Roman" w:hAnsi="Times New Roman"/>
                <w:b/>
              </w:rPr>
              <w:t>How can experimental data be used to determine if an individual has been poisoned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plain the meaning of the various levels of toxicity and how it is measured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e chemical tests for detecting lead in crime scene samples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the federal regulations regarding alcohol and how BAC is determined for males and femal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br w:type="page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Report on a poison or toxin using the internet to find source, symptoms, lasting effects, toxicity, detection, cure and history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Use instructor provided paint samples to test for lea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Determine the cause of sudden death of an individual based on information obtained from an obituary by testing for metals presen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Analyze the Georgi Markov case stud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Conduct breath tests for alcohol  to measure blood alcohol conten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earch paper dealing with famous poisoning inciden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 of chapter assessment questio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dden Death report resul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Toxicology concept/vocab quiz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ext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>Forensic Science for High School</w:t>
            </w:r>
            <w:r>
              <w:rPr>
                <w:rFonts w:cs="Times New Roman" w:ascii="Times New Roman" w:hAnsi="Times New Roman"/>
                <w:sz w:val="22"/>
              </w:rPr>
              <w:t>, by Barabara Deslich and John Funkhaus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upport text 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 xml:space="preserve">Introduction to Forensic Science </w:t>
            </w:r>
            <w:r>
              <w:rPr>
                <w:rFonts w:cs="Times New Roman" w:ascii="Times New Roman" w:hAnsi="Times New Roman"/>
                <w:sz w:val="22"/>
              </w:rPr>
              <w:t xml:space="preserve"> by Richard Safferstei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Forensics Teacher Resource Bind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Online Poisoning Research for Case Stud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lang w:bidi="en-US"/>
                </w:rPr>
                <w:t>www.crimelibrary.com</w:t>
              </w:r>
            </w:hyperlink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lang w:bidi="en-US"/>
                </w:rPr>
                <w:t>www.sis.nlm.nih.gov/enviro/toxstutor.html</w:t>
              </w:r>
            </w:hyperlink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Toxicology, toxicity, toxins, LD</w:t>
            </w:r>
            <w:r>
              <w:rPr>
                <w:rFonts w:cs="Times New Roman" w:ascii="Times New Roman" w:hAnsi="Times New Roman"/>
                <w:sz w:val="22"/>
                <w:vertAlign w:val="subscript"/>
                <w:lang w:bidi="en-US"/>
              </w:rPr>
              <w:t>50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>, lead-based, MSDS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roductive habits of mind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Quality work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ead critically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ollaborate and cooperat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ccess and process information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ore Ethical Valu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ensic Science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NA Analysi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A found in blood and bodily fluids at a crime scene can be used to identify individuals, clear suspects, establish paternity and match organ donors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structure and properties of matte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sz w:val="18"/>
                <w:szCs w:val="18"/>
              </w:rPr>
              <w:t>Understands the structure and function of loving organis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nature of scientific inquiry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: </w:t>
            </w:r>
            <w:r>
              <w:rPr>
                <w:rFonts w:cs="Times New Roman" w:ascii="Times New Roman" w:hAnsi="Times New Roman"/>
                <w:b/>
              </w:rPr>
              <w:t>How can DNA be isolated and analyzed so it can be helpful in solving a crime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plain the structure and function of DNA, its codes for genes and creating proteins, and where it can be found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plain how DNA can be extracted from a sample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the role of restriction enzymes, DNA fragments and how they can be separated, viewed and analyzed using electrophoresis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plain how probability can be used to determine the value of DNA matches that may be found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fferentiate between PCR and STR techniqu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tract DNA from a banan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e Adding Machine paper to simulate the action of a restriction enzyme and use the class information to identify a criminal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monstrate the process of Agarose gel electrophoresi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duct statistical sampling of elbow macaron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mulate DNA replication using PC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 of chapter assessment questio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NA Databank research pap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se study analysis :  The Green River Killer Cas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DNA Analysis portfolio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ext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>Forensic Science for High School</w:t>
            </w:r>
            <w:r>
              <w:rPr>
                <w:rFonts w:cs="Times New Roman" w:ascii="Times New Roman" w:hAnsi="Times New Roman"/>
                <w:sz w:val="22"/>
              </w:rPr>
              <w:t>, by Barabara Deslich and John Funkhaus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upport text 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 xml:space="preserve">Introduction to Forensic Science </w:t>
            </w:r>
            <w:r>
              <w:rPr>
                <w:rFonts w:cs="Times New Roman" w:ascii="Times New Roman" w:hAnsi="Times New Roman"/>
                <w:sz w:val="22"/>
              </w:rPr>
              <w:t xml:space="preserve"> by Richard Safferstei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Forensics Teacher Resource Bind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DNA, polymer, restriction enzyme, PCR, chromosomes, genes, amino acids, DNA fingerprinting, probe, electrophoresis, sequence, STR, CODIS 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roductive habits of mind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Quality work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ead critically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ollaborate and cooperat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ore Ethical Valu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ensic Science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il Analysi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il can be important physical evidence at a crime scene because it is found everywhere and is easily transferred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hyperlink r:id="rId1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structure and properties of matter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sources and properties of energy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nature of scientific inquiry</w:t>
              </w:r>
            </w:hyperlink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: </w:t>
            </w:r>
            <w:r>
              <w:rPr>
                <w:rFonts w:cs="Times New Roman" w:ascii="Times New Roman" w:hAnsi="Times New Roman"/>
                <w:b/>
              </w:rPr>
              <w:t>How can soil samples be used to make connections between the crime scene and the people involved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y the characteristics used to describe the general appearance/composition, color, acidity, particle size, density and rate of settling of soil sample components.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istinguish between soil horizons and texture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serve soil samples from around tow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yze soil samples from a crime scene and make appropriate conclusion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reate a flow chart scheme for analyzing soil samples to be used in other crim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lve the mystery of Alice Springs’s disappearance based on information given about the crime scene soil samples and topographical map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ysis of the Coors Kidnapping Case Study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 of chapter assessment questio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 Repor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Concept/Vocab quiz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ext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>Forensic Science for High School</w:t>
            </w:r>
            <w:r>
              <w:rPr>
                <w:rFonts w:cs="Times New Roman" w:ascii="Times New Roman" w:hAnsi="Times New Roman"/>
                <w:sz w:val="22"/>
              </w:rPr>
              <w:t>, by Barabara Deslich and John Funkhaus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upport text 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 xml:space="preserve">Introduction to Forensic Science </w:t>
            </w:r>
            <w:r>
              <w:rPr>
                <w:rFonts w:cs="Times New Roman" w:ascii="Times New Roman" w:hAnsi="Times New Roman"/>
                <w:sz w:val="22"/>
              </w:rPr>
              <w:t xml:space="preserve"> by Richard Safferstei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Forensics Teacher Resource Bind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www.soils.ag.uidaho.edu/soilorders : soil taxonomy informa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lang w:bidi="en-US"/>
                </w:rPr>
                <w:t>www.geoforensics.com/geoforensics/art-1101a.html</w:t>
              </w:r>
            </w:hyperlink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; forensic geologist referrence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oil, origin, horizons, topsoil, clay, weathered rock, texture, acidity, particle size, screen numbers, loam, humus, Munsell Soil Color Charts, density, dirt encrustation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roductive habits of mind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Quality work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ead critically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ommunicate effectively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ollaborate and cooperat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Access and process information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ore Ethical Valu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ensic Science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ndwriting Analysi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 xml:space="preserve">Essential Understanding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ndwriting although frequently forged can be individualized to a person.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bidi="en-US"/>
              </w:rPr>
            </w:pPr>
            <w:r>
              <w:rPr>
                <w:rFonts w:cs="Times New Roman" w:ascii="Times New Roman" w:hAnsi="Times New Roman"/>
                <w:sz w:val="18"/>
                <w:lang w:bidi="en-US"/>
              </w:rPr>
              <w:t>Content Standards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structure and properties of matter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Understands the nature of scientific inquiry</w:t>
              </w:r>
            </w:hyperlink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Essential Questions: </w:t>
            </w:r>
            <w:r>
              <w:rPr>
                <w:rFonts w:cs="Times New Roman" w:ascii="Times New Roman" w:hAnsi="Times New Roman"/>
                <w:b/>
              </w:rPr>
              <w:t>What characteristics are used to individualize handwriting?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ow can forgeries be detected and what can handwriting tell you about a person?</w:t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</w:r>
          </w:p>
        </w:tc>
      </w:tr>
      <w:tr>
        <w:trPr>
          <w:trHeight w:val="308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lang w:bidi="en-US"/>
              </w:rPr>
              <w:t>Learning Goals: Students will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the 12 characteristics used to describe handwriting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Differentiate among the three types of forgery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xplain how a letter angle template is used in analyzing handwriting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key physical  and chemical characteristics of paper, ink and money</w:t>
            </w:r>
          </w:p>
        </w:tc>
      </w:tr>
      <w:tr>
        <w:trPr>
          <w:trHeight w:val="306" w:hRule="atLeast"/>
        </w:trPr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tect erasures, impressions writing,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70"/>
      </w:tblGrid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Strategi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form a 12 point analysis of your own handwritin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ctice blind, simulated and traced forger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e letter angle template to analyze handwriting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ick out disguised handwriting and erasures from samples give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e paper chromatography to identify who wrote a not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mous Forgery cases/forgers research pap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Assessment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 of chapter assessment question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ndwriting portfoli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mous Forgery cases/forgers research pap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Concept/vocabulary quiz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Resource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ext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>Forensic Science for High School</w:t>
            </w:r>
            <w:r>
              <w:rPr>
                <w:rFonts w:cs="Times New Roman" w:ascii="Times New Roman" w:hAnsi="Times New Roman"/>
                <w:sz w:val="22"/>
              </w:rPr>
              <w:t>, by Barabara Deslich and John Funkhaus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upport text : </w:t>
            </w:r>
            <w:r>
              <w:rPr>
                <w:rFonts w:cs="Times New Roman" w:ascii="Times New Roman" w:hAnsi="Times New Roman"/>
                <w:sz w:val="22"/>
                <w:u w:val="thick"/>
              </w:rPr>
              <w:t xml:space="preserve">Introduction to Forensic Science </w:t>
            </w:r>
            <w:r>
              <w:rPr>
                <w:rFonts w:cs="Times New Roman" w:ascii="Times New Roman" w:hAnsi="Times New Roman"/>
                <w:sz w:val="22"/>
              </w:rPr>
              <w:t xml:space="preserve"> by Richard Safferstei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</w:rPr>
              <w:t>Forensics Teacher Resource Binder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Suggested Tech Integration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Online research for forgery pap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lang w:bidi="en-US"/>
                </w:rPr>
                <w:t>www.fbi.gov/hq/lab/fsc/backissu/april2001/held.htm</w:t>
              </w:r>
            </w:hyperlink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; FBI’s Questioned Document Unit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Content Vocabulary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12 point analysis, blind forgery, simulated forgery, traced forgery, plagiarism, obliterations, indentations, counterfeiting,  </w:t>
            </w:r>
          </w:p>
        </w:tc>
      </w:tr>
      <w:tr>
        <w:trPr>
          <w:trHeight w:val="3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lang w:bidi="en-US"/>
              </w:rPr>
              <w:t>Lifelong Learning/21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bidi="en-US"/>
              </w:rPr>
              <w:t>st</w:t>
            </w:r>
            <w:r>
              <w:rPr>
                <w:rFonts w:cs="Times New Roman" w:ascii="Times New Roman" w:hAnsi="Times New Roman"/>
                <w:sz w:val="22"/>
                <w:lang w:bidi="en-US"/>
              </w:rPr>
              <w:t xml:space="preserve"> Century Skills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Productive habits of mind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Quality work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Read critically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ommunicate effectively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ollaborate and cooperate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2" w:after="2"/>
              <w:rPr>
                <w:rFonts w:eastAsia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Core Ethical Valu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5"/>
      <w:type w:val="nextPage"/>
      <w:pgSz w:orient="landscape" w:w="15840" w:h="12240"/>
      <w:pgMar w:left="720" w:right="72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4d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000066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rel.org/compendium/standardDetails.asp?subjectID=2&amp;standardID=8" TargetMode="External"/><Relationship Id="rId3" Type="http://schemas.openxmlformats.org/officeDocument/2006/relationships/hyperlink" Target="http://www.mcrel.org/compendium/standardDetails.asp?subjectID=2&amp;standardID=9" TargetMode="External"/><Relationship Id="rId4" Type="http://schemas.openxmlformats.org/officeDocument/2006/relationships/hyperlink" Target="http://www.mcrel.org/compendium/standardDetails.asp?subjectID=2&amp;standardID=12" TargetMode="External"/><Relationship Id="rId5" Type="http://schemas.openxmlformats.org/officeDocument/2006/relationships/hyperlink" Target="http://www.fibersource.com/f-tutor/prods" TargetMode="External"/><Relationship Id="rId6" Type="http://schemas.openxmlformats.org/officeDocument/2006/relationships/hyperlink" Target="http://www.fbi.gov/hq/lab/fsc/backisse/july2000/deedrick.htm" TargetMode="External"/><Relationship Id="rId7" Type="http://schemas.openxmlformats.org/officeDocument/2006/relationships/hyperlink" Target="http://www.mcrel.org/compendium/standardDetails.asp?subjectID=2&amp;standardID=8" TargetMode="External"/><Relationship Id="rId8" Type="http://schemas.openxmlformats.org/officeDocument/2006/relationships/hyperlink" Target="http://www.mcrel.org/compendium/standardDetails.asp?subjectID=2&amp;standardID=9" TargetMode="External"/><Relationship Id="rId9" Type="http://schemas.openxmlformats.org/officeDocument/2006/relationships/hyperlink" Target="http://www.mcrel.org/compendium/standardDetails.asp?subjectID=2&amp;standardID=10" TargetMode="External"/><Relationship Id="rId10" Type="http://schemas.openxmlformats.org/officeDocument/2006/relationships/hyperlink" Target="http://www.mcrel.org/compendium/standardDetails.asp?subjectID=2&amp;standardID=12" TargetMode="External"/><Relationship Id="rId11" Type="http://schemas.openxmlformats.org/officeDocument/2006/relationships/hyperlink" Target="http://www.mcrel.org/compendium/standardDetails.asp?subjectID=2&amp;standardID=8" TargetMode="External"/><Relationship Id="rId12" Type="http://schemas.openxmlformats.org/officeDocument/2006/relationships/hyperlink" Target="http://www.mcrel.org/compendium/standardDetails.asp?subjectID=2&amp;standardID=9" TargetMode="External"/><Relationship Id="rId13" Type="http://schemas.openxmlformats.org/officeDocument/2006/relationships/hyperlink" Target="http://www.mcrel.org/compendium/standardDetails.asp?subjectID=2&amp;standardID=12" TargetMode="External"/><Relationship Id="rId14" Type="http://schemas.openxmlformats.org/officeDocument/2006/relationships/hyperlink" Target="http://www.crimelibrary.com/" TargetMode="External"/><Relationship Id="rId15" Type="http://schemas.openxmlformats.org/officeDocument/2006/relationships/hyperlink" Target="http://www.sis.nlm.nih.gov/enviro/toxstutor.html" TargetMode="External"/><Relationship Id="rId16" Type="http://schemas.openxmlformats.org/officeDocument/2006/relationships/hyperlink" Target="http://www.mcrel.org/compendium/standardDetails.asp?subjectID=2&amp;standardID=8" TargetMode="External"/><Relationship Id="rId17" Type="http://schemas.openxmlformats.org/officeDocument/2006/relationships/hyperlink" Target="http://www.mcrel.org/compendium/standardDetails.asp?subjectID=2&amp;standardID=12" TargetMode="External"/><Relationship Id="rId18" Type="http://schemas.openxmlformats.org/officeDocument/2006/relationships/hyperlink" Target="http://www.mcrel.org/compendium/standardDetails.asp?subjectID=2&amp;standardID=8" TargetMode="External"/><Relationship Id="rId19" Type="http://schemas.openxmlformats.org/officeDocument/2006/relationships/hyperlink" Target="http://www.mcrel.org/compendium/standardDetails.asp?subjectID=2&amp;standardID=9" TargetMode="External"/><Relationship Id="rId20" Type="http://schemas.openxmlformats.org/officeDocument/2006/relationships/hyperlink" Target="http://www.mcrel.org/compendium/standardDetails.asp?subjectID=2&amp;standardID=12" TargetMode="External"/><Relationship Id="rId21" Type="http://schemas.openxmlformats.org/officeDocument/2006/relationships/hyperlink" Target="http://www.geoforensics.com/geoforensics/art-1101a.html" TargetMode="External"/><Relationship Id="rId22" Type="http://schemas.openxmlformats.org/officeDocument/2006/relationships/hyperlink" Target="http://www.mcrel.org/compendium/standardDetails.asp?subjectID=2&amp;standardID=8" TargetMode="External"/><Relationship Id="rId23" Type="http://schemas.openxmlformats.org/officeDocument/2006/relationships/hyperlink" Target="http://www.mcrel.org/compendium/standardDetails.asp?subjectID=2&amp;standardID=12" TargetMode="External"/><Relationship Id="rId24" Type="http://schemas.openxmlformats.org/officeDocument/2006/relationships/hyperlink" Target="http://www.fbi.gov/hq/lab/fsc/backissu/april2001/held.htm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9:47:00Z</dcterms:created>
  <dc:creator>lvigue</dc:creator>
  <dc:description/>
  <cp:keywords/>
  <dc:language>en-US</dc:language>
  <cp:lastModifiedBy>Carol Luckenbach</cp:lastModifiedBy>
  <dcterms:modified xsi:type="dcterms:W3CDTF">2012-01-28T19:47:00Z</dcterms:modified>
  <cp:revision>2</cp:revision>
  <dc:subject/>
  <dc:title>Forensic Science I I</dc:title>
</cp:coreProperties>
</file>