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Introduction to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(1.0 credi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Approved January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1 – Our Economic Environme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United States has a market economy that involves all levels from the government to the individual consum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 a free market prices are determined by two opposing forces: supply and deman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Long-term economic growth and price stability are the major goals of monetary and fiscal polic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ajor economic decisions should always go through a cost/benefit analysi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ssess opportunity costs and trade-offs involved in making choices about how to use scarce economic resour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why societies develop economic systems, identify the basic features of different economic systems, and analyze the major features of the US economic syste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es a market economy work and what is my role in the economy?</w:t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ifference between needs and want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ifference between goods and servic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how economic resources are used in the production of goods and servic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understand the three economic questions that must be answered by every societ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hree types of economic resourc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y most economies are mixed system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five features of our market econom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y market economies are becoming common around the world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hree economic roles each person perform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the consumer affects the supply and demand for goods and services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impact of worker productivity on our standard of living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cognize the role of citizens on our economy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Gross Domestic Product, GDP per capita and labor productivity are used as measures of economic performanc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four phases of the business cycle</w:t>
            </w:r>
          </w:p>
        </w:tc>
      </w:tr>
      <w:tr>
        <w:trPr>
          <w:trHeight w:val="30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ifference between inflation and defl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9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Research online economic data (historical and current GDP, inflation, unemployment and interest rate numbers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cuss recent economic decision with cost/benefit analy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nalysis of economic models demonstrating business cycle and remedies to extreme conditions (inflation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Essay/narrative summarizing information learned (researching historical GDP/Inflation/Unemployment Rates to demonstrate phases of the business cycle and explain how the government responds with corrective measures)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: Textbook/Workbooks (Chapters 1-4); use Internet to compile economic data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Video: “Economics USA” case studies dealing with economic history of the United States; Microsoft Office; websites providing economic data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Needs; wants; goods; services; scarcity; economic resources; GDP; inflation; business cycle; monetary policy; fiscal polic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2 – Business Oper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US economy is characterized by several different types of business ownershi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sinesses can be characterized by function and how profits are distribu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ll businesses, whether large or small, perform many of the same activities.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iscuss the major types of business structures in our economic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dentify the two basic types of management styl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 different types of business ownership contribute to the US economy?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four basic kinds of businesse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seven kinds of activities performed by businesse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jobs are created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ownership differs among sole proprietorships, partnerships and corporatio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advantages and disadvantages of the three major types of business ownership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ive functions of manager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three specialized forms of business organizatio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common characteristics of effective leader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ive human relations skills needed by manager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four types of influence leaders us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wo main types of leadership style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common marketing activities and define the marketing concep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wo steps in marketing planning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advantages of small businesses in providing customer serv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Online research finding gross and net profits of major companies (Yahoo Finance/MS Money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owner of a busines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Essay/narrative summarizing data learne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ookstore management: design and order merchandise; promote and advertise; work in store and deal with customers; periodic inventory.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, Thompson-Southwestern 2003: Text, Workbooks (Chapters 5-8); “Economics USA” video series;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-line research dealing with trends in the market pla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le proprietorship; partnership; corporation; extractor; manufacturer; marketer; franchise; gross profit; net profit; earnings per share; board of directors; charter; leadership; strategic management; tactical management; human relations; channel of distribution; marketing concept; marketing mix; retailer; wholesaler; target marke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3 – Consumers in the Econom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sumer information is available through many sourc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sumers are protected in the marketplace through legislation, governmental agencies and non-profit consumer groups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ying goods and services:  Apply a decision making model to maximize consumer satisfaction when buying goods and servi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ummarize major credit law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ummarize major consumer protection law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Why is it important to be an informed consumer in a marketplace as complex as ours?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what it means to be an informed consumer in our economic system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consumers protection agencies work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ways in which businesses provide consumer information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ask critical questions of the seller when selecting the best product or servic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steps to follow when making a buying decision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importance of a business’s reputation and the value of brand name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what the consumer price index i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what the consumer movement was and i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seven consumer right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derstand what the responsibilities apply to consumer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:  Pricing out new and used car prices; trade-in val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Determining car pay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car salesman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izz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Special problem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port summarizing data compiled (Compare three similar cars from three manufacturers and determine best buy based on price and standard features – ie Accord, Camry, Tauru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: Textbook/Workbook (Chapters 22-24); Microsoft Offi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of computer lab in car buying unit (Kelly Blue Book on line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sumer; grade; label; opportunity cost; brand name; clearance sale; comparison shopping; impulse buying; unit price; consumer price index; consumer movement; fraud; guarantee; implied warranties; trade association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bility to produce 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4 – Financial Institutions and Banking Servic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sinesses and consumers can use a variety of methods to make pay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anks compete for your “dollar votes” like any other busin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banking industry is closely regulated by the Federal Reserve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terest rates apply to both savings and loans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valuate services provided by financial deposit institutions to transfer fund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does our banking system function and what services does it offer?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major types of deposit-type and non-deposit financial institutio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services provided by the financial industry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unctions of the Federal Reserve System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ifference between the two major types of checking account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how banks earn money, help communities and create economic growth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process of opening and managing a checking accoun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hree types of endorsements and explain when each is used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online banking and identity thef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write checks, fill out deposit slips, read a bank statement and do a bank reconcili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hecking account simul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banker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Check writing simulation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search online three banks and gather information about checking account option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: Textbook/Workbook (Chapters 25-28); online banking information; Video:  The FED (Federal Reserve System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of computer lab to go online and get bank information (loan rates; CD rate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ercial bank; credit union; interest; The FED; electronic funds transfer; safe-deposit box; investments; FDIC; blank endorsement; special endorsement; restrictive endorsement; service charge; joint account; signature card; money market rate; cashiers check; certified check; forgery; traveler’s check; stop-payment; payee; drawee; drawer; bank reconciliation; outstanding checks; bank statement; canceled check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bility to produce 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5 – Savings and Investment Strateg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ll investments should be evaluated in terms of risk and liquid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formation about investments can be obtained from a variety of sourc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vestment strategies can be influenced by one’s age and income level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valuate savings and investment options to meet short-term and long-term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iscuss how saving contributes to financial wellbe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ake financial decisions by systematically considering alternatives and consequ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how investing builds wealth and helps meet financial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escribe how to buy and sell investment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sential Question: How can sound investment strategies help insure financial security?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y it is important to have an investment program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Be able to compute interest on savings 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at factors to consider when comparing savings pla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savings help our economy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a money-market account differs from a regular savings accoun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advantages and disadvantages of Certificates of Deposi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why an individual retirement account is beneficial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factors to consider when selecting stock investment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how investing in bonds is different from investing in stock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process of buying a hom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benefits of investment clubs and mutual fund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advantages and the major costs of home ownership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commodities, currency futures and collectibles are options for inves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oup work with online investing (CT Stock Market Gam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stockbroker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izz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oup work (groups will participate in the CT Stock Market Game for ten weeks and produce a final document showing their investment results with a narrative and graph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:Textbook/Workbook (Chapters 33-36); Financial web sites (Yahoo Finance/MS Money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work with CT Stock Market Game; financial websites (Yahoo Finance/MS Money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ertificate of Deposit; Individual Retirement Account; Money Market Account; withdrawal slip; bond; stock; face value; securities; stockbroker; mutual funds; municipal bonds; commission; market value; investment club; preferred and common stock; futures; real estate; assessed value appreciation; equity; mortgage; collectibl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bility to produce 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6 – Risk Managemen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surance protects consumers financially from ris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mart insurance choices are part of a successful financial plan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nalyze choices available to consumers for protection against risk and financial los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dentify common types of risks and basic risk management metho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the purpose and importance of property and liability insurance protec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the purpose and importance of health, disability, and life insurance protectio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How does the “sharing of economic risk” protect us from financial loss resulting from property damage, liability or loss of income?  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various types of risk and how risk can be avoided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insurance, coinsurance, and kinds of losses that can be covered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actors that affect the cost of insurance coverag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risks of personal injury and property damage that owning an automobile entail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our basic vehicle insurance law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apply the limits of an auto insurance policy to the losses suffered in the acciden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types of losses covered by home and property insuranc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purpose of business insuranc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derstand risks that can be covered by life insurance 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costs and benefits of the two basic types of life insurance: term and permanen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the five types of medical health insurance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managed health care and define the main types of managed care pla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and understand health insurance plans provided by the govern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to get insurance quot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uest speaker (insurance agent/claims adjuster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ettle a claim given the losses involved and limits of the polic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Special group projects  (on line research gathering term life and auto insurance quotes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ison project: health insurance; homeowners/renters insurance; auto insuran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 Textbook/Workbook (Chapters 37-41); online sites with insurance compani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finding information about the insurance industry; Microsoft Offi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laim; coinsurance; deductible; economic risk; insurance; policy; assigned-risk; bodily injury; property damage; uninsured motorist protection; collision; comprehensive; medical payments; adjuster; depreciation; homeowners policy; renters insurance; perils; inventory list; real property; personal property; beneficiary; cash value; decreasing term insurance; group life insurance; whole life insurance; limited payment; universal life; basic health insurance; dental; regular medical expense; hospital expense insurance; major medical; surgical; Medicare; Medicaid; HMO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bility to produce 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7 – Credit in Our Econom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sumer credit has become an important part of the American econom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cost of credit varies greatly when comparing sales credit to loan cred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Building a good credit rating and maintaining it has a positive effect on your ability to get credit in the futu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Long-term credit obligations have major implications on the budgeting process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Content Standards: Taken from: </w:t>
            </w:r>
            <w:r>
              <w:rPr>
                <w:rFonts w:cs="Times New Roman" w:ascii="Times New Roman" w:hAnsi="Times New Roman"/>
                <w:sz w:val="18"/>
              </w:rPr>
              <w:t>National Standards on Personal Finance Education; National Standards for Business Edu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nalyze factors that affect the choice of credit, the cost of credit, and the legal aspects of using cred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se mathematical procedures to analyze and solve business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escribe ways to avoid and correct debt probl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Explain the purpose of a credit record and identify borrower’s credit report righ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escribe how to use different payment method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What is the impact of credit on commerce in the marketplace? </w:t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what credit is and how it is used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differences among loan credit, sales credit, and trade credi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derstand how credit is granted, including the 3 C’s of credi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advantages and disadvantages of using credit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three types of charge accounts: regular, budget, and revolving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Know the common types of credit card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loan interest on single payment loans and installment loa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monthly payments on installment loans</w:t>
            </w:r>
          </w:p>
        </w:tc>
      </w:tr>
      <w:tr>
        <w:trPr>
          <w:trHeight w:val="30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e able to calculate finance charges on credit card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loan sources and cos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of software to calculate monthly payments on loans (Excel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applications for loan credit and sales credi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nit tes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pecial projects (on line assignments loan rates and credit card options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Introduction to Busines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Thompson-Southwestern 2003: Textbook/Workbook (Chapters 29-32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-line investigation of credit card options and loan APR’s for loan credit; Microsoft Offi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haracter; capacity; capital; credit; credit rating; sales credit; loan credit; credit rating; trust; collateral; finance charge; co-signer; down payment; promissory note; annual percentage rate; credit insurance; principal; maturity date; Truth-in-Lending Act; credit record; credit applic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bility to produce quality wor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re Ethical Valu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39:00Z</dcterms:created>
  <dc:creator>Carol Luckenbach</dc:creator>
  <dc:description/>
  <cp:keywords/>
  <dc:language>en-US</dc:language>
  <cp:lastModifiedBy>Carol Luckenbach</cp:lastModifiedBy>
  <dcterms:modified xsi:type="dcterms:W3CDTF">2012-01-28T19:39:00Z</dcterms:modified>
  <cp:revision>2</cp:revision>
  <dc:subject/>
  <dc:title/>
</cp:coreProperties>
</file>